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№</w:t>
      </w:r>
      <w:r>
        <w:rPr>
          <w:b/>
          <w:sz w:val="56"/>
          <w:szCs w:val="56"/>
        </w:rPr>
        <w:t>545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став и технические требов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71"/>
        <w:gridCol w:w="2664"/>
        <w:gridCol w:w="1459"/>
      </w:tblGrid>
      <w:tr>
        <w:trPr>
          <w:trHeight w:val="312" w:hRule="atLeast"/>
        </w:trPr>
        <w:tc>
          <w:tcPr>
            <w:tcW w:w="1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be-BY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1. </w:t>
            </w:r>
            <w:r>
              <w:rPr>
                <w:b/>
              </w:rPr>
              <w:t>Автоматический инъектор для ангиографии, введения рентгеноконтрастных средств (РКС)</w:t>
            </w:r>
          </w:p>
        </w:tc>
      </w:tr>
      <w:tr>
        <w:trPr>
          <w:trHeight w:val="312" w:hRule="atLeast"/>
        </w:trPr>
        <w:tc>
          <w:tcPr>
            <w:tcW w:w="1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Автоматический инъектор для ангиографии, введения рентгеноконтрастных средств (РКС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ы для выполнения исследований, стериль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004" w:hRule="atLeast"/>
        </w:trPr>
        <w:tc>
          <w:tcPr>
            <w:tcW w:w="1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1. Синхронизация введения контрастного средства и рентгеновской экспозиции ангиографического комплекса.</w:t>
            </w:r>
          </w:p>
          <w:p>
            <w:pPr>
              <w:pStyle w:val="Normal"/>
              <w:jc w:val="both"/>
              <w:rPr/>
            </w:pPr>
            <w:r>
              <w:rPr/>
              <w:t>2.2. Наличие программированных параметров давления, скорости и объема введения контрастного средства с функцией их сохранения в памяти.</w:t>
            </w:r>
          </w:p>
          <w:p>
            <w:pPr>
              <w:pStyle w:val="Normal"/>
              <w:jc w:val="both"/>
              <w:rPr/>
            </w:pPr>
            <w:r>
              <w:rPr/>
              <w:t>2.3. Возможность избирательного подключения/отключения переменного (вариабельного) потока (ручного контроллера).</w:t>
            </w:r>
          </w:p>
          <w:p>
            <w:pPr>
              <w:pStyle w:val="Normal"/>
              <w:jc w:val="both"/>
              <w:rPr/>
            </w:pPr>
            <w:r>
              <w:rPr/>
              <w:t>2.4. Защита от воздушной эмболии (детекция пузырьков воздуха в магистралях)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2.5. Наличие функции подогрева </w:t>
            </w:r>
            <w:r>
              <w:rPr>
                <w:lang w:val="be-BY"/>
              </w:rPr>
              <w:t>колбы с рентгено</w:t>
            </w:r>
            <w:r>
              <w:rPr/>
              <w:t>контрастн</w:t>
            </w:r>
            <w:r>
              <w:rPr>
                <w:lang w:val="be-BY"/>
              </w:rPr>
              <w:t>ым</w:t>
            </w:r>
            <w:r>
              <w:rPr/>
              <w:t xml:space="preserve"> веществом для профилактики церебрального ангиоспазма.</w:t>
            </w:r>
          </w:p>
        </w:tc>
      </w:tr>
      <w:tr>
        <w:trPr>
          <w:trHeight w:val="1004" w:hRule="atLeast"/>
        </w:trPr>
        <w:tc>
          <w:tcPr>
            <w:tcW w:w="1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.1. Наборы должны включать стерильные шприцы-инъекторы (колбы) объемом не менее 150мл с трубкой для его заполнения и гибкие трубки (линии) соединительные высокого давления из прозрачных материалов с пределом давления 1200</w:t>
            </w:r>
            <w:r>
              <w:rPr>
                <w:spacing w:val="-5"/>
                <w:lang w:val="be-BY"/>
              </w:rPr>
              <w:t xml:space="preserve"> </w:t>
            </w:r>
            <w:r>
              <w:rPr>
                <w:spacing w:val="-5"/>
                <w:lang w:val="en-US"/>
              </w:rPr>
              <w:t>psi</w:t>
            </w:r>
            <w:r>
              <w:rPr>
                <w:spacing w:val="-5"/>
              </w:rPr>
              <w:t xml:space="preserve"> и другие необходимые принадлежности из расчета на 200 исследований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3.2. Наличие ротационного адаптера типа «папа» на одном конце, и совместимого соединения для шприца-инъектора на другом конце </w:t>
            </w:r>
            <w:r>
              <w:rPr>
                <w:spacing w:val="-5"/>
                <w:lang w:val="be-BY"/>
              </w:rPr>
              <w:t>сое</w:t>
            </w:r>
            <w:r>
              <w:rPr>
                <w:spacing w:val="-5"/>
              </w:rPr>
              <w:t>динительной лини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.3. Длина гибкой соединительной трубки (линии) 120-140с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Гарантийное сервисное обслуживание не менее 12 месяцев с момента инсталляции (ввода в эксплуатацию)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Бесплатная модификация поставляемой медицинской техники (компьютерной системы и программного обеспечения) в течение всего срока эксплуатации, рекомендуемая производителем и связанная с улучшением качества и безопасности оборудования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Срок годности (стерильности) товара на момент поставки должен соответствовать аукционным документам организатора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Участник, признанный победителем по результатам торгов, должен провести обучение (инструктаж) медицинских работников конечного получателя товаров, правилам пользования (применения) расходного инструментария (форму, метод, сроки и количество медицинских работников победитель определяет самостоятельно, за свой сче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0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" w:hAnsi="Courier" w:cs="Courier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Средняя сетка 2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6:00Z</dcterms:created>
  <dc:creator>Grabovsky</dc:creator>
  <dc:description/>
  <cp:keywords/>
  <dc:language>en-US</dc:language>
  <cp:lastModifiedBy>Александр В. Филимоненко</cp:lastModifiedBy>
  <cp:lastPrinted>2020-03-26T19:06:00Z</cp:lastPrinted>
  <dcterms:modified xsi:type="dcterms:W3CDTF">2021-01-04T12:56:00Z</dcterms:modified>
  <cp:revision>2</cp:revision>
  <dc:subject/>
  <dc:title>Примерная форма заявки на проведения государственной закупки</dc:title>
</cp:coreProperties>
</file>