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№</w:t>
      </w:r>
      <w:r>
        <w:rPr>
          <w:b/>
          <w:sz w:val="40"/>
          <w:szCs w:val="40"/>
          <w:lang w:val="be-BY"/>
        </w:rPr>
        <w:t>628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670"/>
        <w:rPr/>
      </w:pPr>
      <w:r>
        <w:rPr>
          <w:sz w:val="28"/>
          <w:szCs w:val="28"/>
        </w:rPr>
        <w:t>к заявке на закупку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 потребительских, функциональных, технических, качественных и эксплуатационных показателей (характеристик) предмета государственной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став (комплектация) медицинских изделий: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469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val="be-BY" w:eastAsia="ja-JP"/>
              </w:rPr>
              <w:t>Треб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шт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ежостистые титановые имплантат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ежостистые титановые имплантаты, типоразмерами 8-14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be-BY" w:eastAsia="ja-JP"/>
              </w:rPr>
            </w:pPr>
            <w:r>
              <w:rPr>
                <w:rFonts w:eastAsia="MS Mincho;ＭＳ 明朝"/>
                <w:sz w:val="28"/>
                <w:szCs w:val="28"/>
                <w:lang w:val="be-BY" w:eastAsia="ja-JP"/>
              </w:rPr>
              <w:t>65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</w:r>
    </w:p>
    <w:p>
      <w:pPr>
        <w:pStyle w:val="Normal"/>
        <w:ind w:right="685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Показатели (характеристики) предмета государственной закупки, сформированные согласно статье 21 Закона Республики Беларусь «О государственных закупках товаров (работ, услуг)»:</w:t>
      </w:r>
    </w:p>
    <w:p>
      <w:pPr>
        <w:pStyle w:val="Normal"/>
        <w:ind w:right="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2.1. Материал изготовления: межостистые имплантаты из титанового сплава, </w:t>
      </w:r>
      <w:r>
        <w:rPr>
          <w:rFonts w:eastAsia="MS Mincho;ＭＳ 明朝"/>
          <w:sz w:val="28"/>
          <w:szCs w:val="28"/>
          <w:lang w:val="en-US" w:eastAsia="ja-JP"/>
        </w:rPr>
        <w:t>U</w:t>
      </w:r>
      <w:r>
        <w:rPr>
          <w:rFonts w:eastAsia="MS Mincho;ＭＳ 明朝"/>
          <w:sz w:val="28"/>
          <w:szCs w:val="28"/>
          <w:lang w:eastAsia="ja-JP"/>
        </w:rPr>
        <w:t>- образной формы, обеспечивающего достаточную прочность и динамичность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2 *Окончательное количество типоразмеров согласовать с заказчиком после заключения договора.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bCs/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Требования, предъявляемые к гарантийному сроку (годности, стерильности)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аукционным документам организатора.</w:t>
      </w:r>
    </w:p>
    <w:p>
      <w:pPr>
        <w:pStyle w:val="Normal"/>
        <w:widowControl w:val="false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</w:t>
      </w:r>
    </w:p>
    <w:p>
      <w:pPr>
        <w:pStyle w:val="Normal"/>
        <w:widowControl w:val="false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) невыполнение данных требований технического задания как определяющих класс изделия приведет к отклонению конкурсного предложения.</w:t>
      </w:r>
    </w:p>
    <w:p>
      <w:pPr>
        <w:pStyle w:val="Normal"/>
        <w:widowControl w:val="false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к заявке на закупку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 потребительских, функциональных, технических, качественных и эксплуатационных показателей (характеристик) предмета государственной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155" w:hanging="360"/>
        <w:contextualSpacing/>
        <w:rPr/>
      </w:pPr>
      <w:r>
        <w:rPr/>
        <w:t>Состав (комплектация) медицинских издел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655"/>
        <w:gridCol w:w="1134"/>
      </w:tblGrid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лантаты для межтелового спондилодеза поясничного отдела позвоночника из заднего хирургического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Комплект монтажного инструмента для фиксации позвон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позвон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ind w:firstLine="708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</w:r>
    </w:p>
    <w:p>
      <w:pPr>
        <w:pStyle w:val="Normal"/>
        <w:ind w:right="685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Показатели (характеристики) предмета государственной закупки, сформированные согласно статье 21 Закона Республики Беларусь «О государственных закупках товаров (работ, услуг)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Имплантаты для межтелового спондилодеза поясничного отдела позвоночника из заднего хирургического доступа:</w:t>
      </w:r>
    </w:p>
    <w:p>
      <w:pPr>
        <w:pStyle w:val="Normal"/>
        <w:ind w:firstLine="709"/>
        <w:rPr/>
      </w:pPr>
      <w:r>
        <w:rPr>
          <w:sz w:val="28"/>
          <w:szCs w:val="28"/>
        </w:rPr>
        <w:t>2.1.1. Предназначен для задней стабилизации позвоночника (4 или 6точек фиксации).</w:t>
      </w:r>
    </w:p>
    <w:p>
      <w:pPr>
        <w:pStyle w:val="Normal"/>
        <w:ind w:firstLine="709"/>
        <w:rPr/>
      </w:pPr>
      <w:r>
        <w:rPr>
          <w:sz w:val="28"/>
          <w:szCs w:val="28"/>
        </w:rPr>
        <w:t>2.1.2. В состав системы для одной операции должны входи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2.1.2.1. штанга гладкая Ø 6 мм – 2 ед. (длиной от 100 мм до 200 мм);</w:t>
      </w:r>
    </w:p>
    <w:p>
      <w:pPr>
        <w:pStyle w:val="Normal"/>
        <w:ind w:firstLine="709"/>
        <w:rPr/>
      </w:pPr>
      <w:r>
        <w:rPr>
          <w:sz w:val="28"/>
          <w:szCs w:val="28"/>
        </w:rPr>
        <w:t>2.1.2.2. шурупы – 4 ед.;</w:t>
      </w:r>
    </w:p>
    <w:p>
      <w:pPr>
        <w:pStyle w:val="Normal"/>
        <w:ind w:firstLine="709"/>
        <w:rPr/>
      </w:pPr>
      <w:r>
        <w:rPr>
          <w:sz w:val="28"/>
          <w:szCs w:val="28"/>
        </w:rPr>
        <w:t>2.1.2.3. узел перемычки – 1 ед.;</w:t>
      </w:r>
    </w:p>
    <w:p>
      <w:pPr>
        <w:pStyle w:val="Normal"/>
        <w:ind w:firstLine="709"/>
        <w:rPr/>
      </w:pPr>
      <w:r>
        <w:rPr>
          <w:sz w:val="28"/>
          <w:szCs w:val="28"/>
        </w:rPr>
        <w:t>2.1.2.4. разрезной модульный блок крепления шурупа – 4 е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1.3. Требуемые размеры имплантатов и их число:</w:t>
      </w:r>
    </w:p>
    <w:p>
      <w:pPr>
        <w:pStyle w:val="Normal"/>
        <w:ind w:firstLine="709"/>
        <w:rPr/>
      </w:pPr>
      <w:r>
        <w:rPr>
          <w:sz w:val="28"/>
          <w:szCs w:val="28"/>
        </w:rPr>
        <w:t>2.1.3.1. штанга гладкая Ø 6 мм – 30 ед. (4 ед. длинной 80 мм, 20 ед. длиной 100 мм, 6 ед. – длиной 120 мм.);</w:t>
      </w:r>
    </w:p>
    <w:p>
      <w:pPr>
        <w:pStyle w:val="Normal"/>
        <w:ind w:firstLine="709"/>
        <w:rPr/>
      </w:pPr>
      <w:r>
        <w:rPr>
          <w:sz w:val="28"/>
          <w:szCs w:val="28"/>
        </w:rPr>
        <w:t>2.1.3.2. шурупы – 60 ед.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Ø 6,5х55 мм –8 ед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Ø 6,5х50 мм –8 ед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Ø 6,5х45 мм – 4 ед.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Ø 6,0х50 мм – 8 ед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Ø 6,0х45 мм – 4 ед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Ø 6,0х40 мм – 4 ед.;</w:t>
      </w:r>
    </w:p>
    <w:p>
      <w:pPr>
        <w:pStyle w:val="Normal"/>
        <w:ind w:firstLine="709"/>
        <w:rPr/>
      </w:pPr>
      <w:r>
        <w:rPr>
          <w:sz w:val="28"/>
          <w:szCs w:val="28"/>
        </w:rPr>
        <w:t>Ø 5,5х45 мм – 16 ед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Ø 5,0х40 мм – 8 ед.;</w:t>
      </w:r>
    </w:p>
    <w:p>
      <w:pPr>
        <w:pStyle w:val="Normal"/>
        <w:ind w:firstLine="709"/>
        <w:rPr/>
      </w:pPr>
      <w:r>
        <w:rPr>
          <w:sz w:val="28"/>
          <w:szCs w:val="28"/>
        </w:rPr>
        <w:t>1.3.3. разрезной модульный блок крепления шурупа – 60 ед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2. Комплект монтажного инструмента для фиксации позвоночника:</w:t>
      </w:r>
    </w:p>
    <w:p>
      <w:pPr>
        <w:pStyle w:val="Normal"/>
        <w:ind w:firstLine="709"/>
        <w:rPr/>
      </w:pPr>
      <w:r>
        <w:rPr>
          <w:sz w:val="28"/>
          <w:szCs w:val="28"/>
        </w:rPr>
        <w:t>2.2.1. В состав комплекта должны входи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2.2.1.1. Ключ рожковый М10 – 1 е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1.2.  Ключ торцовый (S 3,5 мм) – 1 е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1.3. Ключ торцовый для шурупа – 1 е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1.4. Ключ для полиаксиального шурупа – 1 е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1.5. Ключ для моноаксиального шурупа – 1 е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1.6. Ключ для редукционного шурупа – 1 е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1.7. Инструмент для обламывания редукционного шурупа – 1 е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1.8. Защитная втулка – 1 е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1.9. Инструмент для гибки – 1 ед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2.1.10. Инструмент для компрессии – 1 ед. </w:t>
      </w:r>
    </w:p>
    <w:p>
      <w:pPr>
        <w:pStyle w:val="Normal"/>
        <w:ind w:firstLine="709"/>
        <w:rPr/>
      </w:pPr>
      <w:r>
        <w:rPr>
          <w:sz w:val="28"/>
          <w:szCs w:val="28"/>
        </w:rPr>
        <w:t>2.2.1.11. Инструмент для дистракции – 1 е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1.12. Штанга репозиционная – 1 е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1.13. Шило – 1 е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1.14. Спица – 1 ед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2.1.15. Цанга для спицы – 1 е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1.16. Крючок – 1 е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3. Винт позвоночный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3.1. Винт позвоночный для фиксации пластины шейной: винт с профилированной головкой под замковый механизм пластины шейной, с плоской шляпкой и пазом под звездчатую отвертку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3.2. Диаметр 4-4,5 мм, иметь варианты длины (по предварительной заявке Заказчика, обязательное наличие всех вариантов размеров). </w:t>
      </w:r>
    </w:p>
    <w:p>
      <w:pPr>
        <w:pStyle w:val="Normal"/>
        <w:ind w:firstLine="709"/>
        <w:rPr/>
      </w:pPr>
      <w:r>
        <w:rPr>
          <w:sz w:val="28"/>
          <w:szCs w:val="28"/>
        </w:rPr>
        <w:t>2.3.2.1.  Ø 4 мм длиной 12 мм – 68 е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2.2. Ø 4 мм длиной 14 мм – 100 е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2.3. Ø 4 мм длиной 16 мм – 82 ед.</w:t>
      </w:r>
    </w:p>
    <w:p>
      <w:pPr>
        <w:pStyle w:val="Normal"/>
        <w:autoSpaceDE w:val="false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Требования, предъявляемые к гарантийному сроку (годности, стерильности).</w:t>
      </w:r>
    </w:p>
    <w:p>
      <w:pPr>
        <w:pStyle w:val="Normal"/>
        <w:widowControl w:val="false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аукционным документам организатора.</w:t>
      </w:r>
    </w:p>
    <w:p>
      <w:pPr>
        <w:pStyle w:val="Normal"/>
        <w:widowControl w:val="false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</w:t>
      </w:r>
    </w:p>
    <w:p>
      <w:pPr>
        <w:pStyle w:val="Normal"/>
        <w:widowControl w:val="false"/>
        <w:ind w:right="142" w:hanging="0"/>
        <w:rPr/>
      </w:pPr>
      <w:r>
        <w:rPr>
          <w:rFonts w:eastAsia="Calibri"/>
          <w:sz w:val="28"/>
          <w:szCs w:val="28"/>
          <w:lang w:eastAsia="en-US"/>
        </w:rPr>
        <w:t>*) невыполнение данных требований технического задания как определяющих класс изделия приведет к отклонению конкурсного предложени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autoSpaceDE w:val="false"/>
        <w:spacing w:lineRule="exact" w:line="280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80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закупку</w:t>
      </w:r>
    </w:p>
    <w:p>
      <w:pPr>
        <w:pStyle w:val="Normal"/>
        <w:autoSpaceDE w:val="false"/>
        <w:spacing w:lineRule="exact" w:line="280"/>
        <w:ind w:left="6379" w:hanging="0"/>
        <w:jc w:val="both"/>
        <w:rPr/>
      </w:pPr>
      <w:r>
        <w:rPr>
          <w:sz w:val="28"/>
          <w:szCs w:val="28"/>
        </w:rPr>
        <w:t>медицинских издел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 потребительских, функциональных, технических, качественных и эксплуатационных показателей (характеристик) предмета государственной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3338" w:hanging="3338"/>
        <w:contextualSpacing/>
        <w:rPr/>
      </w:pPr>
      <w:r>
        <w:rPr>
          <w:sz w:val="28"/>
          <w:szCs w:val="28"/>
        </w:rPr>
        <w:t>Со</w:t>
      </w:r>
      <w:r>
        <w:rPr/>
        <w:t>став (комплектация) медицинских издел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655"/>
        <w:gridCol w:w="1134"/>
      </w:tblGrid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ая пла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Комплект монтажного инструмента для шейных пла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титановая ов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дж ше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76" w:before="0" w:after="200"/>
        <w:ind w:right="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685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Показатели (характеристики) предмета государственной закупки, сформированные согласно статье 21 Закона Республики Беларусь «О государственных закупках товаров (работ, услуг)»: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2.1. Шейная пластин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.1. Полуригидная пластина со стопорным механизмом в виде винта-эксцентрика, для стабилизации шейного отдела позвоночника на передней поверхности тел позвонков. Пластина низкопрофильная и имеет заданный лордоз с нанесенной на нее маркировкой производителя. Пластина имеет по краям по два отверстия для временной фиксации специальными спицами, и от одного до четырех отверстий по срединной линии для фиксации костного трансплантат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.2. В состав системы для одной операции должны входить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.2.1. пластина шейная – 1 ед.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.2.2. шурупы – 5 ед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.3. Требуемые размеры шейной пластины и их число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.3.1. длина 25 мм – 6 ед.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.3.2. длина 30 мм – 10 ед.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.3.3. длина 40 мм – 5 ед.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.3.4. длина 45 мм – 4 ед.;</w:t>
      </w:r>
    </w:p>
    <w:p>
      <w:pPr>
        <w:pStyle w:val="Normal"/>
        <w:autoSpaceDE w:val="false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2.2. Комплект монтажного инструмента для шейных пластин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.2.1. В состав комплекта должны входить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.2.1.1. шило № 1 – 2 ед.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.2.1.2. шило № 2 – 1 ед.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2.1.3 ключ-цанга на 2,5 мм – 2 ед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3. Сетка титановая овальна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. Сетка титановая овальная. Полый цилиндрический имплантат для замещения межпозвонкового диска (дискэктомия), тела позвонка (корпэктомия), либо одного или нескольких позвонков (вертебротомия) с созданием надежной опоры передней колон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2. Возможность применения при дегенеративной болезни межпозвонкового диска, спондилолистезе, спинальном стенозе, переломах/вывихах, при ревизии после ранее выполненных спинальных операций и при опухол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3. Возможность наполнения имлантата ауто- или синтетической костью для достижения надежного спондилодеза. Имплантат должен быть с равнобедренными ромбовидными боковыми отверстиями, для облегчения прорастания костной ткань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4. Толщина стенки должна быть не более 1 мм. Диаметр сетки 11-15 мм, с шагом 2 м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5. Высота 100 мм, овальной формы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2.4. Кейдж шейны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1. Полый имплантат, по своей форме максимально повторяет форму шейного диска позвоночника. Кейдж имеет анатомический дизайн по форме межтелового промежутка, рентгенонегативный и дает возможность проводить рентгенологический контроль плотности костного транспланта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2. Кейдж имеет на верхней и нижней поверхности однонаправленные шип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3. Варианты высоты кейджа: 5-11 мм для каждой глубины с шагом 2 мм (по предварительной заявке Заказчика, обязательное наличие всех вариантов размеров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4. Набор инструментов для установки кейжда включает дистрактор и обеспечивает быструю и качественную установку кейдж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5. Литерная маркировка производител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6. Возможность многократной стерилиз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7. Совместимость с МРТ и КТ исследованиями. </w:t>
      </w:r>
    </w:p>
    <w:p>
      <w:pPr>
        <w:pStyle w:val="Normal"/>
        <w:autoSpaceDE w:val="false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Требования, предъявляемые к гарантийному сроку (годности, стерильности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аукционным документам организатора.</w:t>
      </w:r>
    </w:p>
    <w:p>
      <w:pPr>
        <w:pStyle w:val="Normal"/>
        <w:widowControl w:val="false"/>
        <w:ind w:right="142" w:hanging="0"/>
        <w:rPr/>
      </w:pPr>
      <w:r>
        <w:rPr>
          <w:rFonts w:eastAsia="Calibri"/>
          <w:sz w:val="28"/>
          <w:szCs w:val="28"/>
          <w:lang w:eastAsia="en-US"/>
        </w:rPr>
        <w:t>Примечание:</w:t>
      </w:r>
    </w:p>
    <w:p>
      <w:pPr>
        <w:pStyle w:val="Normal"/>
        <w:widowControl w:val="false"/>
        <w:ind w:right="142" w:hanging="0"/>
        <w:rPr/>
      </w:pPr>
      <w:r>
        <w:rPr>
          <w:rFonts w:eastAsia="Calibri"/>
          <w:sz w:val="28"/>
          <w:szCs w:val="28"/>
          <w:lang w:eastAsia="en-US"/>
        </w:rPr>
        <w:t>*) невыполнение данных требований технического задания как определяющих класс изделия приведет к отклонению конкурсного предложени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ヒラギノ角ゴ Pro W3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ヒラギノ角ゴ Pro W3"/>
          <w:color w:val="000000"/>
          <w:sz w:val="28"/>
          <w:szCs w:val="28"/>
        </w:rPr>
      </w:pPr>
      <w:r>
        <w:rPr>
          <w:rFonts w:eastAsia="ヒラギノ角ゴ Pro W3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3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3:00Z</dcterms:created>
  <dc:creator>Grabovsky</dc:creator>
  <dc:description/>
  <cp:keywords/>
  <dc:language>en-US</dc:language>
  <cp:lastModifiedBy>Александр В. Филимоненко</cp:lastModifiedBy>
  <cp:lastPrinted>2021-01-29T15:03:00Z</cp:lastPrinted>
  <dcterms:modified xsi:type="dcterms:W3CDTF">2021-12-02T07:23:00Z</dcterms:modified>
  <cp:revision>2</cp:revision>
  <dc:subject/>
  <dc:title>Примерная форма заявки на проведения государственной закупки</dc:title>
</cp:coreProperties>
</file>