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ru-RU" w:eastAsia="be-BY"/>
        </w:rPr>
      </w:pPr>
      <w:r>
        <w:rPr>
          <w:b/>
          <w:sz w:val="30"/>
          <w:szCs w:val="30"/>
          <w:u w:val="single"/>
          <w:lang w:val="ru-RU"/>
        </w:rPr>
        <w:t>ЛОТ №1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: Магнитно-резонансный</w:t>
      </w:r>
      <w:r>
        <w:rPr>
          <w:bCs/>
          <w:sz w:val="30"/>
          <w:szCs w:val="30"/>
          <w:lang w:val="ru-RU"/>
        </w:rPr>
        <w:t xml:space="preserve"> томограф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Количество закупаемых изделий:   1    ед.</w:t>
      </w:r>
    </w:p>
    <w:p>
      <w:pPr>
        <w:pStyle w:val="Style20"/>
        <w:numPr>
          <w:ilvl w:val="0"/>
          <w:numId w:val="3"/>
        </w:numPr>
        <w:ind w:left="714" w:hanging="357"/>
        <w:jc w:val="both"/>
        <w:rPr/>
      </w:pPr>
      <w:r>
        <w:rPr/>
        <w:t>Общие требования (состав 1 комплекта оборудования).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88"/>
        <w:gridCol w:w="1276"/>
      </w:tblGrid>
      <w:tr>
        <w:trPr>
          <w:trHeight w:val="6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ол-во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г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диен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диочасто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тол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граммное обеспечение и методы МР-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бочая станция (серверное решение), позволяющая нескольким пользователям (не менее 4) иметь одновременный удаленный доступ к приложениям с совместимых компьютеров в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bidi="ru-RU"/>
              </w:rPr>
              <w:t xml:space="preserve">Компьютер для просмотра, анализа и обработки изображений (клиент серверного решения) с цветным ЖК-монитором, размером не менее 23 дюймов и разрешением не менее 1900x1200, </w:t>
            </w:r>
            <w:r>
              <w:rPr>
                <w:sz w:val="30"/>
                <w:szCs w:val="30"/>
                <w:lang w:val="ru-RU"/>
              </w:rPr>
              <w:t xml:space="preserve">или 2 цветных ЖК монитора, размерами не менее 19 дюймов и разрешением не менее 1280х1024, </w:t>
            </w:r>
            <w:r>
              <w:rPr>
                <w:sz w:val="30"/>
                <w:szCs w:val="30"/>
                <w:lang w:val="ru-RU" w:bidi="ru-RU"/>
              </w:rPr>
              <w:t>с устройством архивации на электронные носители (</w:t>
            </w:r>
            <w:r>
              <w:rPr>
                <w:sz w:val="30"/>
                <w:szCs w:val="30"/>
                <w:lang w:val="en-US" w:bidi="ru-RU"/>
              </w:rPr>
              <w:t>CD</w:t>
            </w:r>
            <w:r>
              <w:rPr>
                <w:sz w:val="30"/>
                <w:szCs w:val="30"/>
                <w:lang w:val="ru-RU" w:bidi="ru-RU"/>
              </w:rPr>
              <w:t xml:space="preserve">, </w:t>
            </w:r>
            <w:r>
              <w:rPr>
                <w:sz w:val="30"/>
                <w:szCs w:val="30"/>
                <w:lang w:val="en-US" w:bidi="ru-RU"/>
              </w:rPr>
              <w:t>DVD</w:t>
            </w:r>
            <w:r>
              <w:rPr>
                <w:sz w:val="30"/>
                <w:szCs w:val="30"/>
                <w:lang w:val="ru-RU" w:bidi="ru-RU"/>
              </w:rPr>
              <w:t xml:space="preserve">, </w:t>
            </w:r>
            <w:r>
              <w:rPr>
                <w:sz w:val="30"/>
                <w:szCs w:val="30"/>
                <w:lang w:val="en-US" w:bidi="ru-RU"/>
              </w:rPr>
              <w:t>USB</w:t>
            </w:r>
            <w:r>
              <w:rPr>
                <w:sz w:val="30"/>
                <w:szCs w:val="30"/>
                <w:lang w:val="ru-RU" w:bidi="ru-RU"/>
              </w:rPr>
              <w:t>-к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бор катушек для проведения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олный комплект приспособлений и оборудования для проведения функциональной МРТ головного мозга (создание визуальных, звуковых и двигательных за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 xml:space="preserve">Клетка Фарадея </w:t>
            </w:r>
            <w:r>
              <w:rPr>
                <w:color w:val="000000"/>
                <w:sz w:val="30"/>
                <w:szCs w:val="30"/>
                <w:lang w:val="ru-RU" w:bidi="ru-RU"/>
              </w:rPr>
              <w:t>со смотровым окном и две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лиматическая система для помещений МРТ с контролем температуры и влажности в процедурном и техническом помещении, пультовой М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мплект источников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30"/>
                <w:szCs w:val="30"/>
                <w:lang w:val="ru-RU" w:bidi="ru-RU"/>
              </w:rPr>
            </w:pPr>
            <w:r>
              <w:rPr>
                <w:sz w:val="30"/>
                <w:szCs w:val="30"/>
                <w:lang w:val="ru-RU" w:bidi="ru-RU"/>
              </w:rPr>
              <w:t>Видеокамера наблюдения за пациентом с выводом сигнала на видеомонитор в пуль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bidi="ru-RU"/>
              </w:rPr>
              <w:t>Физиологический датчик 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  <w:r>
        <w:br w:type="page"/>
      </w:r>
    </w:p>
    <w:p>
      <w:pPr>
        <w:pStyle w:val="Normal"/>
        <w:autoSpaceDE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хнические требования.</w:t>
      </w:r>
    </w:p>
    <w:p>
      <w:pPr>
        <w:pStyle w:val="Normal"/>
        <w:autoSpaceDE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79"/>
        <w:gridCol w:w="2410"/>
        <w:gridCol w:w="1096"/>
      </w:tblGrid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Базовые парамет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име-чание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агн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Сверхпроводящий, индукция магнит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0 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Технология «нулевого» испарения жидкого г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нтервал за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-летняя бесплатная дозаправка жидким гел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>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днородность поля при 40 см DSV (методом VRMS), гарант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более 0,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  <w:lang w:val="ru-RU"/>
              </w:rPr>
              <w:t xml:space="preserve"> pp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Туннель с переговорным устройством, освещением, вентиляцией при внутреннем диаметре (включая катушки и кожу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bookmarkStart w:id="0" w:name="_Hlk496435380"/>
            <w:r>
              <w:rPr>
                <w:sz w:val="30"/>
                <w:szCs w:val="30"/>
                <w:lang w:val="ru-RU"/>
              </w:rPr>
              <w:t>диаметр не менее 70 см</w:t>
            </w:r>
            <w:bookmarkEnd w:id="0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ницы 5-гауссов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более 3х5,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lang w:val="ru-RU"/>
              </w:rPr>
              <w:t xml:space="preserve">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радиентная сис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ксимальный градиент магнитной ин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60 мТ/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ксимальная скорость нарастания градиента магнитной ин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менее 200 Т/м/сек по каждой ос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Максимальное поле обзора </w:t>
            </w:r>
            <w:r>
              <w:rPr>
                <w:sz w:val="30"/>
                <w:szCs w:val="30"/>
                <w:lang w:val="en-US"/>
              </w:rPr>
              <w:t>FOV</w:t>
            </w:r>
            <w:r>
              <w:rPr>
                <w:sz w:val="30"/>
                <w:szCs w:val="30"/>
                <w:lang w:val="ru-RU"/>
              </w:rPr>
              <w:t xml:space="preserve"> по трем ос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не менее </w:t>
            </w:r>
            <w:r>
              <w:rPr>
                <w:sz w:val="30"/>
                <w:szCs w:val="30"/>
                <w:lang w:val="en-US"/>
              </w:rPr>
              <w:t>50</w:t>
            </w:r>
            <w:r>
              <w:rPr>
                <w:sz w:val="30"/>
                <w:szCs w:val="30"/>
                <w:lang w:val="ru-RU"/>
              </w:rPr>
              <w:t xml:space="preserve"> 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Максимальная матрица изображения без интерп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24х1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Технология проведения МР-исследо</w:t>
              <w:softHyphen/>
              <w:t>ваний без потери качества получае</w:t>
              <w:softHyphen/>
              <w:t>мого изображения c уровнем акусти</w:t>
              <w:softHyphen/>
              <w:t>ческого шума, превышающего уровень шума окружающей среды не более чем на 10 дБ, или снижение уровня шума не менее чем на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диочастотная сис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Радиочастотная система на основе оптико-волоконной технологии пере</w:t>
              <w:softHyphen/>
              <w:t>дачи цифрового РЧ-сиг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Число цифровых каналов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96 или каналонезави</w:t>
              <w:softHyphen/>
              <w:t>симая сис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Технология, позволяющая сканировать любую область тела пациента за счёт одновременного использования элементов разных катушек. При этом область сканирования может выбираться </w:t>
            </w:r>
          </w:p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утём автоматического смещения деки стола пациента без дополнительных манипуляций с катушками и паци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Расположение РЧ-приемников и оцифровка сигнала непосредственно на магнитной системе внутри экранированной процедурной для изолирования от внешних источников поме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Технология оптимизации передаваемого РЧ-сигнала в зависимости от анатомии па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тол паци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 xml:space="preserve">Максимальный вес паци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менее 200 к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Сканирование всего тела без репозиционирования пациента и кат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менее 165 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Оптический маркер позици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Возможность проведения исследования с размещением пациента головой вперед и ногами вперед (симметричное сканирование) для максимального комфорта пациентов с клаустрофоб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зможность управления перемещением деки стола во всем диапазоне с консол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соединяемый стол пациента для укладки, позиционирования вне клетки Фарадея либо стыкуемая со столом система транспор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64 Г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корость реконструкции изображений для 2D при полном формате 256х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10000 изображений/с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перативная память блока реконструкции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96 Г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Отдельный от компьютера оптический привод с возможностью записи </w:t>
            </w:r>
            <w:r>
              <w:rPr>
                <w:sz w:val="30"/>
                <w:szCs w:val="30"/>
                <w:lang w:val="en-US"/>
              </w:rPr>
              <w:t>DVD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  <w:lang w:val="en-US"/>
              </w:rPr>
              <w:t>RW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  <w:lang w:val="en-US"/>
              </w:rPr>
              <w:t>RW</w:t>
            </w:r>
            <w:r>
              <w:rPr>
                <w:sz w:val="30"/>
                <w:szCs w:val="30"/>
                <w:lang w:val="ru-RU"/>
              </w:rPr>
              <w:t xml:space="preserve"> д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Объем жестких дисков для хра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е менее 1 Т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окументирование изображений с сетевой передачей по стандарту </w:t>
            </w:r>
            <w:r>
              <w:rPr>
                <w:sz w:val="30"/>
                <w:szCs w:val="30"/>
                <w:lang w:val="en-US"/>
              </w:rPr>
              <w:t>D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н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наличие, жидкокристаллический, цветной, не менее 23'', калиброванный по </w:t>
            </w:r>
            <w:r>
              <w:rPr>
                <w:sz w:val="30"/>
                <w:szCs w:val="30"/>
                <w:lang w:val="en-US"/>
              </w:rPr>
              <w:t>DICOM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bCs/>
                <w:sz w:val="30"/>
                <w:szCs w:val="30"/>
                <w:lang w:val="ru-RU"/>
              </w:rPr>
              <w:t xml:space="preserve">разрешение не менее </w:t>
            </w:r>
            <w:r>
              <w:rPr>
                <w:sz w:val="30"/>
                <w:szCs w:val="30"/>
                <w:lang w:val="ru-RU"/>
              </w:rPr>
              <w:t>1900х1200 или 2 цветных ЖК монитора, размерами не менее 19 дюймов и разрешением не менее 1280х1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рограммное обеспечение и методы МР-ска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SE</w:t>
            </w:r>
            <w:r>
              <w:rPr>
                <w:color w:val="000000"/>
                <w:sz w:val="30"/>
                <w:szCs w:val="30"/>
                <w:lang w:val="ru-RU"/>
              </w:rPr>
              <w:t>, Т</w:t>
            </w:r>
            <w:r>
              <w:rPr>
                <w:color w:val="000000"/>
                <w:sz w:val="30"/>
                <w:szCs w:val="30"/>
                <w:lang w:val="en-US"/>
              </w:rPr>
              <w:t>SE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TGE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STIR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FLAIR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EPI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и др. для исследования ЦНС, суставов, </w:t>
            </w:r>
            <w:r>
              <w:rPr>
                <w:sz w:val="30"/>
                <w:szCs w:val="30"/>
                <w:lang w:val="ru-RU"/>
              </w:rPr>
              <w:t>сердца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и внутренн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Программы получения изотропных изображений головы, позвоночника, суставов, в т.ч. Т1</w:t>
            </w:r>
            <w:r>
              <w:rPr>
                <w:color w:val="000000"/>
                <w:sz w:val="30"/>
                <w:szCs w:val="30"/>
                <w:lang w:val="en-US"/>
              </w:rPr>
              <w:t>W</w:t>
            </w:r>
            <w:r>
              <w:rPr>
                <w:color w:val="000000"/>
                <w:sz w:val="30"/>
                <w:szCs w:val="30"/>
                <w:lang w:val="ru-RU"/>
              </w:rPr>
              <w:t>, Т2</w:t>
            </w:r>
            <w:r>
              <w:rPr>
                <w:color w:val="000000"/>
                <w:sz w:val="30"/>
                <w:szCs w:val="30"/>
                <w:lang w:val="en-US"/>
              </w:rPr>
              <w:t>W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PDW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FLAIR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 xml:space="preserve">Программа быстрого повтора </w:t>
            </w:r>
            <w:r>
              <w:rPr>
                <w:color w:val="000000"/>
                <w:sz w:val="30"/>
                <w:szCs w:val="30"/>
                <w:lang w:val="en-US"/>
              </w:rPr>
              <w:t>MP</w:t>
            </w:r>
            <w:r>
              <w:rPr>
                <w:color w:val="000000"/>
                <w:sz w:val="30"/>
                <w:szCs w:val="30"/>
                <w:lang w:val="ru-RU"/>
              </w:rPr>
              <w:t>-исследования головного мозга по предыдущим параметрам ск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Программа сканирования с движением стола с возможностью использования интегрированной катушки для тела, поверхностных кат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Автоматическое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позиционирование па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Программа для получения изображений различной взвешенности (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  <w:lang w:val="ru-RU"/>
              </w:rPr>
              <w:t>1</w:t>
            </w:r>
            <w:r>
              <w:rPr>
                <w:color w:val="000000"/>
                <w:sz w:val="30"/>
                <w:szCs w:val="30"/>
                <w:lang w:val="en-US"/>
              </w:rPr>
              <w:t>W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  <w:lang w:val="ru-RU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W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PD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FLAIR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STIR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) за одно сканирование, длительностью не более 6 минут. Постпроцессинг с получением параметрических к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Программа для получения четырех видов изображений (жир/вода/синфазно/противофазно) в рамках одной последовательности в Т1, Т2, спин- и градиентном эхо (</w:t>
            </w:r>
            <w:r>
              <w:rPr>
                <w:color w:val="000000"/>
                <w:sz w:val="30"/>
                <w:szCs w:val="30"/>
                <w:lang w:val="en-US"/>
              </w:rPr>
              <w:t>DIXON</w:t>
            </w:r>
            <w:r>
              <w:rPr>
                <w:color w:val="000000"/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наличие, для туловища, головы, шеи, позвоночника, суста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Технология </w:t>
            </w:r>
            <w:r>
              <w:rPr>
                <w:sz w:val="30"/>
                <w:szCs w:val="30"/>
                <w:lang w:val="ru-RU" w:bidi="ru-RU"/>
              </w:rPr>
              <w:t>ускорения сбора данных без потери качества изображений</w:t>
            </w:r>
            <w:r>
              <w:rPr>
                <w:sz w:val="30"/>
                <w:szCs w:val="30"/>
                <w:lang w:val="ru-RU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Compresse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nsing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yper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yperSens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Compresse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ns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SMS</w:t>
            </w:r>
            <w:r>
              <w:rPr>
                <w:sz w:val="30"/>
                <w:szCs w:val="30"/>
                <w:lang w:val="ru-RU"/>
              </w:rPr>
              <w:t xml:space="preserve"> или аналог) с возможностью применения в последовательностях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TI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OF</w:t>
            </w:r>
            <w:r>
              <w:rPr>
                <w:sz w:val="30"/>
                <w:szCs w:val="30"/>
                <w:lang w:val="ru-RU"/>
              </w:rPr>
              <w:t>, с возможностью применения в 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-последователь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Одновоксельная и мультивоксельная протонная спектрос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</w:tabs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Физиологический контроль и синхронизация ск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наличие,включая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ru-RU"/>
              </w:rPr>
              <w:t>- периферический пуль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- датчик дых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етодики подавления артефактов и сигн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Подавление сигналов от жировой ткани и 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пектральное возбуждение воды и 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Методика корректировки артефактов от дыхания, перистальтики, тока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личи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без синхронизации с дыхан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оследовательности с радиальным заполнением 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  <w:lang w:val="ru-RU"/>
              </w:rPr>
              <w:t>-пространств в спиновом (</w:t>
            </w:r>
            <w:r>
              <w:rPr>
                <w:sz w:val="30"/>
                <w:szCs w:val="30"/>
                <w:lang w:val="en-US"/>
              </w:rPr>
              <w:t>PROPELLER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BLAD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MultiVane</w:t>
            </w:r>
            <w:r>
              <w:rPr>
                <w:sz w:val="30"/>
                <w:szCs w:val="30"/>
                <w:lang w:val="ru-RU"/>
              </w:rPr>
              <w:t xml:space="preserve"> аналог) и градиентном эхо (</w:t>
            </w:r>
            <w:r>
              <w:rPr>
                <w:sz w:val="30"/>
                <w:szCs w:val="30"/>
                <w:lang w:val="en-US"/>
              </w:rPr>
              <w:t>StarVib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isco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</w:rPr>
              <w:t>MultiVane</w:t>
            </w:r>
            <w:r>
              <w:rPr>
                <w:sz w:val="30"/>
                <w:szCs w:val="30"/>
                <w:lang w:val="ru-RU"/>
              </w:rPr>
              <w:t xml:space="preserve"> или аналог) для снижения артефактов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bidi="ru-RU"/>
              </w:rPr>
              <w:t>Программа для снижения артефактов в области крупных металлических имплан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росмотр и обработка изобра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Мультимодальный просмотр и совмещение изображений разных модальностей (КТ, ДСА, ПЭТ/КТ) и 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личие, включая:</w:t>
            </w:r>
          </w:p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MPR</w:t>
            </w:r>
            <w:r>
              <w:rPr>
                <w:sz w:val="30"/>
                <w:szCs w:val="30"/>
                <w:lang w:val="ru-RU"/>
              </w:rPr>
              <w:t xml:space="preserve"> (в т.ч. криволинейная), </w:t>
            </w:r>
            <w:r>
              <w:rPr>
                <w:sz w:val="30"/>
                <w:szCs w:val="30"/>
                <w:lang w:val="en-US"/>
              </w:rPr>
              <w:t>MIP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  <w:lang w:val="en-US"/>
              </w:rPr>
              <w:t>MinIP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SSD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ограмма соединения изображений при сканировании в аксиальной, фронтальной и сагиттальной плоскостях нескольких обла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личие, автоматическое и полуавтоматическое соединение изображений нескольких обла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линическое программ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Неврологический пак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Одновременное исследование всей ЦНС (головной мозг, спинной мозг) без репозиционирования паци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личие, включая программу соединения полученных изобра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иффузионно-взвешенная МРТ </w:t>
            </w: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ru-RU"/>
              </w:rPr>
              <w:t>низкой чувствительностью к артефактам восприимчивости (</w:t>
            </w:r>
            <w:r>
              <w:rPr>
                <w:sz w:val="30"/>
                <w:szCs w:val="30"/>
                <w:lang w:val="en-US"/>
              </w:rPr>
              <w:t>RESOLV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PROPELLER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non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EPI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иффузионно-взвешенная МРТ с малым полем обзора (</w:t>
            </w:r>
            <w:r>
              <w:rPr>
                <w:sz w:val="30"/>
                <w:szCs w:val="30"/>
                <w:lang w:val="en-US"/>
              </w:rPr>
              <w:t>FOCUS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Zoom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грамма получения изображений, взвешенных по восприимчивости к деоксидам продуктов крови (визуализация продуктов гемолиза и венозных мальформаций) с возможностью дифференцировать микрокровоизлияния и кальцинаты (</w:t>
            </w:r>
            <w:r>
              <w:rPr>
                <w:sz w:val="30"/>
                <w:szCs w:val="30"/>
                <w:lang w:val="en-US"/>
              </w:rPr>
              <w:t>SWI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  <w:lang w:val="en-US"/>
              </w:rPr>
              <w:t>SWAN</w:t>
            </w:r>
            <w:r>
              <w:rPr>
                <w:sz w:val="30"/>
                <w:szCs w:val="30"/>
                <w:lang w:val="ru-RU"/>
              </w:rPr>
              <w:t xml:space="preserve"> 2.0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перфузии 3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ru-RU"/>
              </w:rPr>
              <w:t xml:space="preserve"> без использования контрастного вещества (3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ASL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Cs/>
                <w:iCs/>
                <w:color w:val="000000"/>
                <w:sz w:val="30"/>
                <w:szCs w:val="30"/>
                <w:lang w:val="ru-RU"/>
              </w:rPr>
              <w:t>Программы одновоксельной и мультивоксельной протонной спектрос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рограмма визуализации черепно-мозговых нервов (3</w:t>
            </w:r>
            <w:r>
              <w:rPr>
                <w:sz w:val="30"/>
                <w:szCs w:val="30"/>
                <w:lang w:eastAsia="ru-RU"/>
              </w:rPr>
              <w:t>D</w:t>
            </w: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eastAsia="ru-RU"/>
              </w:rPr>
              <w:t>Steady</w:t>
            </w: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eastAsia="ru-RU"/>
              </w:rPr>
              <w:t>State</w:t>
            </w:r>
            <w:r>
              <w:rPr>
                <w:sz w:val="30"/>
                <w:szCs w:val="30"/>
                <w:lang w:val="ru-RU" w:eastAsia="ru-RU"/>
              </w:rPr>
              <w:t xml:space="preserve"> последовательность с тяжелой взвешенностью по Т2, например FIESTA-C, </w:t>
            </w:r>
            <w:r>
              <w:rPr>
                <w:sz w:val="30"/>
                <w:szCs w:val="30"/>
                <w:lang w:eastAsia="ru-RU"/>
              </w:rPr>
              <w:t>Vista</w:t>
            </w:r>
            <w:r>
              <w:rPr>
                <w:sz w:val="30"/>
                <w:szCs w:val="30"/>
                <w:lang w:val="ru-RU" w:eastAsia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рограммы динамической контрастной перфузии, взвешенной по </w:t>
            </w:r>
            <w:r>
              <w:rPr>
                <w:sz w:val="30"/>
                <w:szCs w:val="30"/>
                <w:lang w:eastAsia="ru-RU"/>
              </w:rPr>
              <w:t>T</w:t>
            </w:r>
            <w:r>
              <w:rPr>
                <w:sz w:val="30"/>
                <w:szCs w:val="30"/>
                <w:lang w:val="ru-RU" w:eastAsia="ru-RU"/>
              </w:rPr>
              <w:t>2* (</w:t>
            </w:r>
            <w:r>
              <w:rPr>
                <w:sz w:val="30"/>
                <w:szCs w:val="30"/>
                <w:lang w:eastAsia="ru-RU"/>
              </w:rPr>
              <w:t>DSC</w:t>
            </w:r>
            <w:r>
              <w:rPr>
                <w:sz w:val="30"/>
                <w:szCs w:val="30"/>
                <w:lang w:val="ru-RU" w:eastAsia="ru-RU"/>
              </w:rPr>
              <w:t xml:space="preserve">) и </w:t>
            </w:r>
            <w:r>
              <w:rPr>
                <w:sz w:val="30"/>
                <w:szCs w:val="30"/>
                <w:lang w:eastAsia="ru-RU"/>
              </w:rPr>
              <w:t>T</w:t>
            </w:r>
            <w:r>
              <w:rPr>
                <w:sz w:val="30"/>
                <w:szCs w:val="30"/>
                <w:lang w:val="ru-RU" w:eastAsia="ru-RU"/>
              </w:rPr>
              <w:t>1 (</w:t>
            </w:r>
            <w:r>
              <w:rPr>
                <w:sz w:val="30"/>
                <w:szCs w:val="30"/>
                <w:lang w:eastAsia="ru-RU"/>
              </w:rPr>
              <w:t>DCE</w:t>
            </w:r>
            <w:r>
              <w:rPr>
                <w:sz w:val="30"/>
                <w:szCs w:val="30"/>
                <w:lang w:val="ru-RU" w:eastAsia="ru-RU"/>
              </w:rPr>
              <w:t>) с постпроцессингом параметрических карт скорости, объема кровотока, среднего времени транзита, времени до пика, прониц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rPr/>
            </w:pPr>
            <w:r>
              <w:rPr>
                <w:sz w:val="30"/>
                <w:szCs w:val="30"/>
                <w:lang w:val="ru-RU" w:eastAsia="ru-RU"/>
              </w:rPr>
              <w:t>Программа визуализации проводящих путей головного мозга (</w:t>
            </w:r>
            <w:r>
              <w:rPr>
                <w:sz w:val="30"/>
                <w:szCs w:val="30"/>
                <w:lang w:eastAsia="ru-RU"/>
              </w:rPr>
              <w:t>DTI</w:t>
            </w:r>
            <w:r>
              <w:rPr>
                <w:sz w:val="30"/>
                <w:szCs w:val="30"/>
                <w:lang w:val="ru-RU" w:eastAsia="ru-RU"/>
              </w:rPr>
              <w:t>) с наложением на анатомические изображения (</w:t>
            </w:r>
            <w:r>
              <w:rPr>
                <w:sz w:val="30"/>
                <w:szCs w:val="30"/>
                <w:lang w:eastAsia="ru-RU"/>
              </w:rPr>
              <w:t>fusion</w:t>
            </w:r>
            <w:r>
              <w:rPr>
                <w:sz w:val="30"/>
                <w:szCs w:val="30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трехмерной изотропной визуализации головного мозга с высоким пространственным разрешением &lt;1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грамма функциональной МРТ (</w:t>
            </w:r>
            <w:r>
              <w:rPr>
                <w:sz w:val="30"/>
                <w:szCs w:val="30"/>
                <w:lang w:val="en-US"/>
              </w:rPr>
              <w:t>BOLD</w:t>
            </w:r>
            <w:r>
              <w:rPr>
                <w:sz w:val="30"/>
                <w:szCs w:val="30"/>
                <w:lang w:val="ru-RU"/>
              </w:rPr>
              <w:t>) с построением цветных карт активности коры головного мозга при внешней стимуляции (моторной и визуальной) с наложением на анатомические изображения (</w:t>
            </w:r>
            <w:r>
              <w:rPr>
                <w:sz w:val="30"/>
                <w:szCs w:val="30"/>
              </w:rPr>
              <w:t>fusion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3.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одновременной визуализации проводящих путей (</w:t>
            </w:r>
            <w:r>
              <w:rPr>
                <w:sz w:val="30"/>
                <w:szCs w:val="30"/>
              </w:rPr>
              <w:t>DTI</w:t>
            </w:r>
            <w:r>
              <w:rPr>
                <w:sz w:val="30"/>
                <w:szCs w:val="30"/>
                <w:lang w:val="ru-RU"/>
              </w:rPr>
              <w:t>) и цветных карт активности коры головного мозга функциональной МРТ (</w:t>
            </w:r>
            <w:r>
              <w:rPr>
                <w:sz w:val="30"/>
                <w:szCs w:val="30"/>
                <w:lang w:val="en-US"/>
              </w:rPr>
              <w:t>BOLD</w:t>
            </w:r>
            <w:r>
              <w:rPr>
                <w:sz w:val="30"/>
                <w:szCs w:val="30"/>
                <w:lang w:val="ru-RU"/>
              </w:rPr>
              <w:t>) на анатомических изображениях (</w:t>
            </w:r>
            <w:r>
              <w:rPr>
                <w:sz w:val="30"/>
                <w:szCs w:val="30"/>
              </w:rPr>
              <w:t>fusion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Сосудистый пак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/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F</w:t>
            </w:r>
            <w:r>
              <w:rPr>
                <w:sz w:val="30"/>
                <w:szCs w:val="30"/>
                <w:lang w:val="ru-RU"/>
              </w:rPr>
              <w:t>, 2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/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C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RA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st</w:t>
            </w:r>
            <w:r>
              <w:rPr>
                <w:sz w:val="30"/>
                <w:szCs w:val="30"/>
                <w:lang w:val="ru-RU"/>
              </w:rPr>
              <w:t xml:space="preserve"> 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, динамическая 4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-ангиография для головы, туловища и конеч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наличие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втоматический анализ потока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синхронизации и сканирования с прохождением контрастного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en-US"/>
              </w:rPr>
              <w:t>MIP</w:t>
            </w:r>
            <w:r>
              <w:rPr>
                <w:sz w:val="30"/>
                <w:szCs w:val="30"/>
              </w:rPr>
              <w:t>-проекции 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периферической ангиографии с помощью автоматического движения ст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Измерение скорости потока крови/лик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дновременная визуализация артерий и вен с цветным код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нгиография головы и шеи, туловища и конечностей без использования контрас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Пакет онкологическ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грамма быстрого динамического исследования после внутривенного введения контрастного вещества (</w:t>
            </w:r>
            <w:r>
              <w:rPr>
                <w:sz w:val="30"/>
                <w:szCs w:val="30"/>
                <w:lang w:val="en-US"/>
              </w:rPr>
              <w:t>TurboLAVA</w:t>
            </w:r>
            <w:r>
              <w:rPr>
                <w:sz w:val="30"/>
                <w:szCs w:val="30"/>
                <w:lang w:val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, временное разрешение динамических серий не более 10 секу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Сканирование всего тела (включая </w:t>
            </w:r>
            <w:r>
              <w:rPr>
                <w:sz w:val="30"/>
                <w:szCs w:val="30"/>
                <w:lang w:val="en-US"/>
              </w:rPr>
              <w:t>DWI</w:t>
            </w:r>
            <w:r>
              <w:rPr>
                <w:sz w:val="30"/>
                <w:szCs w:val="30"/>
                <w:lang w:val="ru-RU"/>
              </w:rPr>
              <w:t>) без репозиционирования пациента с возможностью использования поверхностных кат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личие, включая автоматическое сшивание изобра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Программа диффузионно-взвешенной визуализации 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отдельных областей тела </w:t>
            </w:r>
            <w:r>
              <w:rPr>
                <w:sz w:val="30"/>
                <w:szCs w:val="30"/>
                <w:lang w:val="ru-RU"/>
              </w:rPr>
              <w:t>и все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личие, 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автоматическое вычисление карт </w:t>
            </w:r>
            <w:r>
              <w:rPr>
                <w:color w:val="000000"/>
                <w:sz w:val="30"/>
                <w:szCs w:val="30"/>
                <w:lang w:val="en-US"/>
              </w:rPr>
              <w:t>AD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3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Возможность построения расчетных серий диффузионно-взвешенных изображений (</w:t>
            </w:r>
            <w:r>
              <w:rPr>
                <w:sz w:val="30"/>
                <w:szCs w:val="30"/>
                <w:lang w:val="en-US"/>
              </w:rPr>
              <w:t>calculate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value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акет абдомин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а для исследования желчевыводящих и панкреатических протоков (MP-холангиопанкреат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ледовательность для контрастных исследований брюшной полости на свободном дыхании в Т1-градиентном эхо, нечувствительный к артефактам движения (</w:t>
            </w:r>
            <w:r>
              <w:rPr>
                <w:sz w:val="30"/>
                <w:szCs w:val="30"/>
                <w:lang w:val="en-US"/>
              </w:rPr>
              <w:t>StarVibe</w:t>
            </w:r>
            <w:r>
              <w:rPr>
                <w:sz w:val="30"/>
                <w:szCs w:val="30"/>
                <w:lang w:val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верхбыстрое динамическое сканирование в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lang w:val="ru-RU"/>
              </w:rPr>
              <w:t>1-градиентном эхо (</w:t>
            </w:r>
            <w:r>
              <w:rPr>
                <w:sz w:val="30"/>
                <w:szCs w:val="30"/>
                <w:lang w:val="en-US"/>
              </w:rPr>
              <w:t>DISCO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wistVibe</w:t>
            </w:r>
            <w:r>
              <w:rPr>
                <w:sz w:val="30"/>
                <w:szCs w:val="30"/>
                <w:lang w:val="ru-RU"/>
              </w:rPr>
              <w:t xml:space="preserve"> 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3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bidi="ru-RU"/>
              </w:rPr>
              <w:t>Программа для исследования мочевыводящих путей (МР-ур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акет ортопедическ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2.6.13.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Протоколы для 3D исследования суставов и позвоночника, взвешенных по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lang w:val="ru-RU"/>
              </w:rPr>
              <w:t xml:space="preserve">1,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lang w:val="ru-RU"/>
              </w:rPr>
              <w:t xml:space="preserve">2, </w:t>
            </w:r>
            <w:r>
              <w:rPr>
                <w:sz w:val="30"/>
                <w:szCs w:val="30"/>
                <w:lang w:val="en-US"/>
              </w:rPr>
              <w:t>PD</w:t>
            </w:r>
            <w:r>
              <w:rPr>
                <w:sz w:val="30"/>
                <w:szCs w:val="30"/>
                <w:lang w:val="ru-RU"/>
              </w:rPr>
              <w:t xml:space="preserve"> в быстром спиновом эхо с- или без подавления 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3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оследовательность и пакет постпроцессинга с количественными картами релаксации для оценки хряща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lang w:val="ru-RU"/>
              </w:rPr>
              <w:t>2-кар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2.6.13.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акет кардиологическ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.13.</w:t>
            </w:r>
            <w:r>
              <w:rPr>
                <w:sz w:val="30"/>
                <w:szCs w:val="30"/>
                <w:lang w:val="en-US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Программ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визуализаци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каме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сердца</w:t>
            </w:r>
            <w:r>
              <w:rPr>
                <w:sz w:val="30"/>
                <w:szCs w:val="30"/>
                <w:lang w:val="en-US"/>
              </w:rPr>
              <w:t xml:space="preserve"> «black blood» (T1W Fast or TurboTSE, Inversion Recovery, Double Inversion Recovery, Triple Inversion Recovery, Contrast Enhanced Inversion Recovery) </w:t>
            </w:r>
            <w:r>
              <w:rPr>
                <w:sz w:val="30"/>
                <w:szCs w:val="30"/>
                <w:lang w:val="ru-RU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«bright blood»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  <w:lang w:val="en-US"/>
              </w:rPr>
              <w:t>W Fast or TurboTSE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Spoiled GRE, Balanced Steady-State Free Precession, Cine MR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2.6.13.</w:t>
            </w:r>
            <w:r>
              <w:rPr>
                <w:sz w:val="30"/>
                <w:szCs w:val="30"/>
                <w:lang w:val="en-US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be-BY"/>
              </w:rPr>
              <w:t>Программы визуализации камер сердца, выполненные на задержке дыхания (</w:t>
            </w:r>
            <w:r>
              <w:rPr>
                <w:sz w:val="30"/>
                <w:szCs w:val="30"/>
                <w:lang w:val="en-US"/>
              </w:rPr>
              <w:t>Breath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ld</w:t>
            </w:r>
            <w:r>
              <w:rPr>
                <w:sz w:val="30"/>
                <w:szCs w:val="30"/>
                <w:lang w:val="ru-RU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2.6.13.</w:t>
            </w:r>
            <w:r>
              <w:rPr>
                <w:sz w:val="30"/>
                <w:szCs w:val="30"/>
                <w:lang w:val="en-US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жиров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супрессии</w:t>
            </w:r>
            <w:r>
              <w:rPr>
                <w:sz w:val="30"/>
                <w:szCs w:val="30"/>
                <w:lang w:val="en-US"/>
              </w:rPr>
              <w:t xml:space="preserve"> (STIR, SPIR - Spectral Inversion Recovery, Saturation Recov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2.6.13.</w:t>
            </w:r>
            <w:r>
              <w:rPr>
                <w:sz w:val="30"/>
                <w:szCs w:val="30"/>
                <w:lang w:val="en-US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ы полуавтоматического подсчёта глобальных параметров функции сердца (конечно систолический и конечно диастолический объем, сердечный выброс, толщина и масса миокар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бочая станция (серверное реше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FF"/>
                <w:sz w:val="30"/>
                <w:szCs w:val="30"/>
                <w:lang w:val="ru-RU"/>
              </w:rPr>
            </w:pPr>
            <w:r>
              <w:rPr>
                <w:color w:val="0000FF"/>
                <w:sz w:val="30"/>
                <w:szCs w:val="30"/>
                <w:lang w:val="ru-RU"/>
              </w:rPr>
            </w:r>
          </w:p>
        </w:tc>
      </w:tr>
      <w:tr>
        <w:trPr>
          <w:trHeight w:val="18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ы просмотра, обработки и реконструкции изображений, аналогичные функциям на консоли оператора. Возможность одновременного стандартного просмотра и обработки 2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>, 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lang w:val="ru-RU"/>
              </w:rPr>
              <w:t xml:space="preserve"> изображений на каждой из 2-х рабочих станций. Доступ к программным пакетам специальной обработки данных не менее чем на одной произвольно выбранной рабоче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включая полный набор пакетов программ клинических приложений согласно п. 2.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менее 16 Г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Программный пакет для работы с базой данных пациентов (СТ/</w:t>
            </w:r>
            <w:r>
              <w:rPr>
                <w:sz w:val="30"/>
                <w:szCs w:val="30"/>
                <w:lang w:val="en-US"/>
              </w:rPr>
              <w:t>MRI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  <w:lang w:val="en-US"/>
              </w:rPr>
              <w:t>PET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олная функциональность коммуникаций 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ICOM</w:t>
            </w:r>
            <w:r>
              <w:rPr>
                <w:sz w:val="30"/>
                <w:szCs w:val="30"/>
                <w:lang w:val="ru-RU"/>
              </w:rPr>
              <w:t xml:space="preserve"> (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ICOM</w:t>
            </w:r>
            <w:r>
              <w:rPr>
                <w:sz w:val="30"/>
                <w:szCs w:val="30"/>
                <w:lang w:val="ru-RU"/>
              </w:rPr>
              <w:t xml:space="preserve"> протоколы для экспорта, импорта, хранения, печати) с возможностью настройки параметров врачом; </w:t>
            </w:r>
            <w:r>
              <w:rPr>
                <w:sz w:val="30"/>
                <w:szCs w:val="30"/>
                <w:lang w:val="en-US"/>
              </w:rPr>
              <w:t>Worklist</w:t>
            </w:r>
            <w:r>
              <w:rPr>
                <w:sz w:val="30"/>
                <w:szCs w:val="30"/>
                <w:lang w:val="ru-RU"/>
              </w:rPr>
              <w:t xml:space="preserve">; функция записи на </w:t>
            </w:r>
            <w:r>
              <w:rPr>
                <w:sz w:val="30"/>
                <w:szCs w:val="30"/>
              </w:rPr>
              <w:t>CD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30"/>
                <w:szCs w:val="30"/>
              </w:rPr>
              <w:t>DVD</w:t>
            </w:r>
            <w:r>
              <w:rPr>
                <w:sz w:val="30"/>
                <w:szCs w:val="30"/>
                <w:lang w:val="ru-RU"/>
              </w:rPr>
              <w:t xml:space="preserve"> в формате 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2.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бор радиочастотных катушек для проведения исслед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Автоматическое определение системой подключаемых кат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овместимость катушек с методиками параллельной визуализации и </w:t>
            </w:r>
            <w:r>
              <w:rPr>
                <w:sz w:val="30"/>
                <w:szCs w:val="30"/>
                <w:lang w:val="en-US"/>
              </w:rPr>
              <w:t>Compresse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nsing</w:t>
            </w:r>
            <w:r>
              <w:rPr>
                <w:sz w:val="30"/>
                <w:szCs w:val="30"/>
                <w:lang w:val="ru-RU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Hyper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yper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ns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Compressed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nse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SMS</w:t>
            </w:r>
            <w:r>
              <w:rPr>
                <w:sz w:val="30"/>
                <w:szCs w:val="30"/>
                <w:lang w:val="ru-RU"/>
              </w:rPr>
              <w:t xml:space="preserve"> или анал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Многоканальная катушка для исследования головы и шеи (не менее 20 кан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- возможность объединения с элементами катушек для позвоночника,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- съемная верхняя часть катушки для удобства позиционирования па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озможность сканирования только с интегрируемой в стол нижней частью катушки, для пациентов с клаустрофоб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highlight w:val="yellow"/>
                <w:lang w:val="ru-RU"/>
              </w:rPr>
            </w:pPr>
            <w:r>
              <w:rPr>
                <w:sz w:val="30"/>
                <w:szCs w:val="30"/>
                <w:highlight w:val="yellow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>- возможность визуализации: головы, шеи, всей нейроваскулярной зоны головы и шеи, височно-нижнечелюстного су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Многоканальная матричная гибкая катушка для тела с возможностью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обследования грудной клетки, брюшной полости, таза у взрослых и детей (не менее </w:t>
            </w: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кан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, 2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озможность объединения с элементами катушек для головы и шеи, позвоночника, второй аналогичной катушки для тела (для увеличения зоны покр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длина катушки в направлении голова/н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менее 50 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строенный в катушку датчик дыхания или бесконтактный (лазерный визир) датчик ды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Многоканальная встроенная в стол матричная катушка для исследования позвоночника </w:t>
            </w:r>
            <w:r>
              <w:rPr>
                <w:color w:val="000000"/>
                <w:sz w:val="30"/>
                <w:szCs w:val="30"/>
                <w:lang w:val="ru-RU"/>
              </w:rPr>
              <w:t>(не менее 32 приемных эле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озможность комбинирования с элементами катушек для головы и шеи, для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озможность визуализации любых отделов позвон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- возможность визуализации различных зон туловища при комбинировании с элементами катушки для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Жесткая катушка для исследования коленного сустава (не менее 16 кан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Жесткая катушка для исследования плечевого сустава (не менее 16 кан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highlight w:val="yellow"/>
                <w:lang w:val="ru-RU"/>
              </w:rPr>
            </w:pPr>
            <w:r>
              <w:rPr>
                <w:sz w:val="30"/>
                <w:szCs w:val="30"/>
                <w:highlight w:val="yellow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ибкие многоканальные универсальные катушки для суставов и конечностей среднего и большого размера (не менее 16 канал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30"/>
                <w:szCs w:val="30"/>
                <w:lang w:val="ru-RU"/>
              </w:rPr>
              <w:t>Полный комплект приспособлений и оборудования для проведения функциональной МРТ головного моз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Создание визуальных, звуковых и двиг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2.10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Дополнительное оборуд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2.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Клетка Фарад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2.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лиматическая система с контролем температуры и влажности для помещений МРТ: комната сканирования, пультовая, ординаторская, техническая, щитовая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2.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bCs/>
                <w:color w:val="000000"/>
                <w:sz w:val="30"/>
                <w:szCs w:val="30"/>
                <w:shd w:fill="FFFFFF" w:val="clear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мплект источников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личие, </w:t>
            </w:r>
            <w:r>
              <w:rPr>
                <w:bCs/>
                <w:color w:val="000000"/>
                <w:sz w:val="30"/>
                <w:szCs w:val="30"/>
                <w:shd w:fill="FFFFFF" w:val="clear"/>
                <w:lang w:val="ru-RU"/>
              </w:rPr>
              <w:t>обеспечение работы всего диагностического комплекса (в том числе чилера, консоли оператора и каждой из трех консолей врача) при аварийных ситуациях в течение 10 м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2.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30"/>
                <w:szCs w:val="30"/>
                <w:lang w:val="ru-RU" w:bidi="ru-RU"/>
              </w:rPr>
              <w:t>Видеокамера наблюдения за пациентом с выводом сигнала на видеомонитор в пульт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ЛОТ №2.</w:t>
      </w:r>
    </w:p>
    <w:p>
      <w:pPr>
        <w:pStyle w:val="Normal"/>
        <w:tabs>
          <w:tab w:val="left" w:pos="708" w:leader="none"/>
        </w:tabs>
        <w:rPr/>
      </w:pPr>
      <w:r>
        <w:rPr>
          <w:sz w:val="30"/>
          <w:szCs w:val="30"/>
          <w:lang w:val="ru-RU"/>
        </w:rPr>
        <w:t xml:space="preserve">Наименование: Автоматический немагнитный инжектор контрастного вещества </w:t>
      </w:r>
    </w:p>
    <w:p>
      <w:pPr>
        <w:pStyle w:val="Normal"/>
        <w:tabs>
          <w:tab w:val="left" w:pos="708" w:leader="none"/>
        </w:tabs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  <w:r>
        <w:rPr>
          <w:sz w:val="30"/>
          <w:szCs w:val="30"/>
        </w:rPr>
        <w:t>Количество закупаемых изделий:   1    ед.</w:t>
      </w:r>
    </w:p>
    <w:p>
      <w:pPr>
        <w:pStyle w:val="Normal"/>
        <w:tabs>
          <w:tab w:val="left" w:pos="708" w:leader="none"/>
        </w:tabs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</w:tabs>
        <w:ind w:left="714" w:hanging="357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. Состав (комплектация) оборудова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4"/>
        <w:gridCol w:w="1559"/>
      </w:tblGrid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Автоматический немагнитный инжектор контраст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Технические требова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126"/>
        <w:gridCol w:w="1559"/>
      </w:tblGrid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азов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ru-RU"/>
              </w:rPr>
              <w:t>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Автоматический немагнитный инжектор контраст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вместимость с МРТ-аппаратом 3 Те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Система подогрева раст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зможность одновременной установки не менее 1 флакона контрастного препарата и 1 флакона раствора с физиологическим раст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бор расходных материалов для выполнения не менее 200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ункция тестового введения жидкости для избежания экстрава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олюсы (фа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/>
            </w:pPr>
            <w:r>
              <w:rPr>
                <w:sz w:val="30"/>
                <w:szCs w:val="30"/>
              </w:rPr>
              <w:t xml:space="preserve">не менее 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я открытой в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тическое регулирование давления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ображение кривой давления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Отображение количества введенного физиологического раствора и контрастн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Функция задержки 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оенная аккумуляторная бата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Автоматическое прерывание инъекции при условии продолженного роста давления при  автоматической снижении скорост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>Дистанционная панель управления с цветным сенсорным диспле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  <w:lang w:val="ru-RU"/>
              </w:rPr>
              <w:t xml:space="preserve">Возможность приостановки инъекции на любой из болюсных ф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анель управления на инж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кция воздушной эмбо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5495" w:leader="none"/>
                <w:tab w:val="left" w:pos="8613" w:leader="none"/>
                <w:tab w:val="left" w:pos="9464" w:leader="none"/>
              </w:tabs>
              <w:snapToGrid w:val="false"/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ЛОТ №3.</w:t>
      </w:r>
    </w:p>
    <w:p>
      <w:pPr>
        <w:pStyle w:val="Normal"/>
        <w:tabs>
          <w:tab w:val="left" w:pos="708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Наименование: Немагнитная каталка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Количество закупаемых изделий:   1    ед.</w:t>
      </w:r>
    </w:p>
    <w:p>
      <w:pPr>
        <w:pStyle w:val="Normal"/>
        <w:tabs>
          <w:tab w:val="left" w:pos="708" w:leader="none"/>
        </w:tabs>
        <w:ind w:left="714" w:hanging="357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. Состав (комплектация) оборудования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125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29"/>
                              <w:gridCol w:w="156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емагнитная катал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29"/>
                        <w:gridCol w:w="156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магнитная катал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Технические требова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е парамет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магнитная ката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зка до 2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стью из немагнит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сокая маневренность, безопасность, легкость в управлении и у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ЛОТ №4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30"/>
          <w:szCs w:val="30"/>
          <w:lang w:val="ru-RU"/>
        </w:rPr>
        <w:tab/>
        <w:t xml:space="preserve">Наименование: Немагнитное кресло-каталка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</w:r>
      <w:r>
        <w:rPr>
          <w:sz w:val="30"/>
          <w:szCs w:val="30"/>
        </w:rPr>
        <w:t>Количество закупаемых изделий:   1    ед.</w:t>
      </w:r>
    </w:p>
    <w:p>
      <w:pPr>
        <w:pStyle w:val="Normal"/>
        <w:tabs>
          <w:tab w:val="left" w:pos="708" w:leader="none"/>
        </w:tabs>
        <w:ind w:left="714" w:hanging="357"/>
        <w:jc w:val="both"/>
        <w:rPr/>
      </w:pPr>
      <w:r>
        <w:rPr/>
        <w:t>1. Состав (комплектация) оборудования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2552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емагнитное кресло-кат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Технические требовани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2835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е парамет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магнитное кресло-ката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зка до 250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стью из немагнит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сокая маневренность, безопасность, легкость в управлении и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01" w:leader="none"/>
          <w:tab w:val="left" w:pos="5495" w:leader="none"/>
          <w:tab w:val="left" w:pos="8613" w:leader="none"/>
          <w:tab w:val="left" w:pos="9464" w:leader="none"/>
        </w:tabs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ЛОТ №5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/>
      </w:pPr>
      <w:r>
        <w:rPr>
          <w:sz w:val="30"/>
          <w:szCs w:val="30"/>
          <w:lang w:val="ru-RU"/>
        </w:rPr>
        <w:t>Наименование: Детектор металла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ичество закупаемых изделий:   1    ед.</w:t>
      </w:r>
    </w:p>
    <w:p>
      <w:pPr>
        <w:pStyle w:val="Normal"/>
        <w:tabs>
          <w:tab w:val="left" w:pos="708" w:leader="none"/>
        </w:tabs>
        <w:ind w:left="714" w:hanging="357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. Состав (комплектация) оборудования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ind w:left="35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1250" cy="676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228"/>
                              <w:gridCol w:w="156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Детектор металл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5" w:leader="none"/>
                                      <w:tab w:val="left" w:pos="8613" w:leader="none"/>
                                      <w:tab w:val="left" w:pos="946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228"/>
                        <w:gridCol w:w="156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Детектор металл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5" w:leader="none"/>
                                <w:tab w:val="left" w:pos="8613" w:leader="none"/>
                                <w:tab w:val="left" w:pos="9464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/>
      </w:pPr>
      <w:r>
        <w:rPr/>
        <w:t>2. Технические требовани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37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е парамет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spacing w:lineRule="auto" w:line="252"/>
              <w:ind w:left="-113" w:right="-113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тектор метал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держиваемый в руке детектор магнитных и немагнит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вуковая и/или световая сигнализация при наличии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ind w:left="-113"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ЛОТ №6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/>
      </w:pPr>
      <w:r>
        <w:rPr>
          <w:sz w:val="30"/>
          <w:szCs w:val="30"/>
          <w:lang w:val="ru-RU"/>
        </w:rPr>
        <w:t>Наименование: Стеллаж для процедурного кабинета МРТ</w:t>
      </w:r>
    </w:p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sz w:val="30"/>
          <w:szCs w:val="30"/>
          <w:lang w:val="ru-RU"/>
        </w:rPr>
      </w:pPr>
      <w:r>
        <w:rPr>
          <w:sz w:val="30"/>
          <w:szCs w:val="30"/>
        </w:rPr>
        <w:t>Количество закупаемых изделий:   1    ед.</w:t>
      </w:r>
    </w:p>
    <w:p>
      <w:pPr>
        <w:pStyle w:val="Normal"/>
        <w:tabs>
          <w:tab w:val="left" w:pos="708" w:leader="none"/>
        </w:tabs>
        <w:ind w:left="714" w:hanging="357"/>
        <w:jc w:val="both"/>
        <w:rPr/>
      </w:pPr>
      <w:r>
        <w:rPr/>
        <w:t>1. Состав (комплектация) оборудования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95"/>
        <w:gridCol w:w="2126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Стеллаж для процедурного кабинета МРТ для хранения полного набора катушек и необходим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</w:tabs>
        <w:ind w:left="714" w:hanging="357"/>
        <w:rPr/>
      </w:pPr>
      <w:r>
        <w:rPr/>
        <w:t>2. Технические требовани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28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е парамет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spacing w:lineRule="auto" w:line="252"/>
              <w:rPr/>
            </w:pPr>
            <w:r>
              <w:rPr>
                <w:b/>
                <w:sz w:val="30"/>
                <w:szCs w:val="30"/>
                <w:lang w:val="ru-RU"/>
              </w:rPr>
              <w:t>Стеллаж для процедурного кабинета МРТ для хранения полного набора катушек и необходимых принадлежност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spacing w:lineRule="auto" w:line="25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териал немагни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spacing w:lineRule="auto" w:line="25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личество полок 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spacing w:lineRule="auto" w:line="25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змер (ДхШХВ) не менее 120х60х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8613" w:leader="none"/>
                <w:tab w:val="left" w:pos="9464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5495" w:leader="none"/>
          <w:tab w:val="left" w:pos="8613" w:leader="none"/>
          <w:tab w:val="left" w:pos="9464" w:leader="none"/>
        </w:tabs>
        <w:spacing w:lineRule="auto" w:line="25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30"/>
          <w:szCs w:val="30"/>
          <w:u w:val="single"/>
        </w:rPr>
        <w:t>Примечание по лот</w:t>
      </w:r>
      <w:r>
        <w:rPr>
          <w:b/>
          <w:sz w:val="30"/>
          <w:szCs w:val="30"/>
          <w:u w:val="single"/>
          <w:lang w:val="ru-RU"/>
        </w:rPr>
        <w:t>у</w:t>
      </w:r>
      <w:r>
        <w:rPr>
          <w:b/>
          <w:sz w:val="30"/>
          <w:szCs w:val="30"/>
          <w:u w:val="single"/>
        </w:rPr>
        <w:t xml:space="preserve"> №1:</w:t>
      </w:r>
    </w:p>
    <w:p>
      <w:pPr>
        <w:pStyle w:val="Normal"/>
        <w:tabs>
          <w:tab w:val="left" w:pos="708" w:leader="none"/>
        </w:tabs>
        <w:ind w:left="720" w:hanging="360"/>
        <w:jc w:val="both"/>
        <w:rPr/>
      </w:pPr>
      <w:r>
        <w:rPr>
          <w:sz w:val="30"/>
          <w:szCs w:val="30"/>
          <w:lang w:val="ru-RU"/>
        </w:rPr>
        <w:t>*) данные требования технического задания определяют уровень диагностических возможностей и класс аппарата, несоответствие по одному из них приведет к отклонению конкурсного предлож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30"/>
          <w:szCs w:val="30"/>
          <w:u w:val="single"/>
        </w:rPr>
        <w:t>Обоснование пунктов, обозначенных «</w:t>
      </w:r>
      <w:r>
        <w:rPr>
          <w:sz w:val="30"/>
          <w:szCs w:val="30"/>
          <w:u w:val="single"/>
        </w:rPr>
        <w:t>*</w:t>
      </w:r>
      <w:r>
        <w:rPr>
          <w:b/>
          <w:sz w:val="30"/>
          <w:szCs w:val="30"/>
          <w:u w:val="single"/>
        </w:rPr>
        <w:t>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ind w:left="1077" w:hanging="357"/>
        <w:jc w:val="both"/>
        <w:rPr/>
      </w:pPr>
      <w:r>
        <w:rPr>
          <w:sz w:val="30"/>
          <w:szCs w:val="30"/>
          <w:lang w:val="ru-RU"/>
        </w:rPr>
        <w:t>2.1.1 – Индукция магнитного поля 3 Тесла по сравнению с 1.5 Тесла дает значительное преимущество в соотношении сигнал/шум, позволяя получать более качественные изображения за то же время или сокращать время сканирования при сопоставимом качестве. Подробные разъяснения о преимуществах использования 3 Тесла МРТ в онкологии приведены в приложении к докумен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ru-RU"/>
        </w:rPr>
        <w:t>2.1.2 - Технология «нулевого» испарения жидкого гелия давно распространена и является очевидным преимуществом, позволяя снизить стоимость владения томографом и избегать дорогостоящей дозаправки гелием систем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1.5 – Диаметр туннеля 70 см более комфортен для пациентов, позволяет проводить сканирование особо тучных пациентов, а также выполнять исследования при мониторинге жизненно важных функций и выполнять интервенции. Широкий диаметр туннеля позволяет проводить сканирование пациентов со специальной укладкой для МР-топометрии (планирования лучевой терапии). Таким образом, опция важна для повышения доступности исследования для пациентов различной комплекции и выполнения сложных диагностических и топометрических процеду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, 2.2.2 – Мощность градиентной системы томографа – один из основных показателей, влияющих на скорость и качество сканирования. Чем выше показатели максимального градиента магнитной индукции и максимальной скорости нарастания градиента магнитной индукции – тем лучше качество функциональных методик, в том числе – диффузионно-взвешенной МРТ и перфузионно-взвешенной МРТ, являющихся основой диагностики злокачественных опухолей. Таким образом, высокие характеристики градиентной системы критично важны в онкологической практи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Style w:val="Applestylespan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3.1, 2.3.2 – Радиочастотная система на основе оптико-волоконной технологии передачи цифрового РЧ-сигнала с числом независимых каналов приёма не менее 96 или каналонезависимая система обеспечивает повышенную четкость и максимальную интенсивность передачи сигналов, а также способствует формированию более качественных изображений,</w:t>
      </w:r>
      <w:r>
        <w:rPr>
          <w:rStyle w:val="Applestylespan"/>
          <w:sz w:val="30"/>
          <w:szCs w:val="30"/>
          <w:lang w:val="ru-RU"/>
        </w:rPr>
        <w:t xml:space="preserve"> позволяет избежать шумов, характерных для аналоговых цепей передачи сигнала и зарегистрировать его в том месте, где он является наиболее</w:t>
      </w:r>
      <w:r>
        <w:rPr>
          <w:rStyle w:val="Appleconvertedspace"/>
          <w:sz w:val="30"/>
          <w:szCs w:val="30"/>
        </w:rPr>
        <w:t> </w:t>
      </w:r>
      <w:r>
        <w:rPr>
          <w:rStyle w:val="Applestylespan"/>
          <w:sz w:val="30"/>
          <w:szCs w:val="30"/>
          <w:lang w:val="ru-RU"/>
        </w:rPr>
        <w:t>«чистым»</w:t>
      </w:r>
      <w:r>
        <w:rPr>
          <w:sz w:val="30"/>
          <w:szCs w:val="30"/>
          <w:lang w:val="ru-RU"/>
        </w:rPr>
        <w:t>. Технология увеличивает отношение сигнал/шум на величину до 50 процентов по сравнению с традиционными РЧ-приемниками и цепями передачи данных за счет снижения электрических помех и улучшенной регистрации сигналов. РЧ-приемники современных систем располагаются на системе магнита внутри экранированной процедурной и за счет этого полностью изолированы от внешних источников помех. Сигнал от катушек оцифровывается в процедурной и затем по оптическому каналу передается в процессор реконструкции, который находится в аппаратной. Такая схема существенно повышает качество изображений. К тому же, поскольку интенсивность аналогового сигнала от катушек падает по мере перемещения по проводам, расположение приемников в непосредственной близости от пациента увеличивает точность реконструкции изображений, что крайне важно для диагностики тонких структурных изменений.</w:t>
      </w:r>
      <w:r>
        <w:rPr>
          <w:rStyle w:val="Applestylesp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ля повышения скоростных характеристик сканирования, а также одновременного подключения нескольких многоканальных катушек число независимых каналов приема должно составлять не менее 96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ru-RU"/>
        </w:rPr>
        <w:t>2.4.6 – Отсоединяемый стол пациента необходим для укладки и позиционирования пациента вне клетки Фарадея, что позволяет быстро начать обследование пациентов в тяжелом состоянии, производить укладку для МР-топометрии (МРТ для планирования лучевой терапии, например, в онкогинекологии). Отсоединяемый стол позволяет эвакуировать пациента из процедурной МРТ в экстренных случая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ru-RU"/>
        </w:rPr>
        <w:t xml:space="preserve">2.6.8 – </w:t>
      </w:r>
      <w:r>
        <w:rPr>
          <w:sz w:val="30"/>
          <w:szCs w:val="30"/>
          <w:lang w:val="en-US"/>
        </w:rPr>
        <w:t>Compressed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Sensing</w:t>
      </w:r>
      <w:r>
        <w:rPr>
          <w:sz w:val="30"/>
          <w:szCs w:val="30"/>
          <w:lang w:val="ru-RU"/>
        </w:rPr>
        <w:t xml:space="preserve"> – новая технология, позволяющая проводить сканирование в несколько раз быстрее без потери качества (без снижения соотношения сигнал/шум). Использование этой технологии позволит значительно повысить пропускную способность сканера, обеспечивая более высокую доступность метода для онкологических пациентов, что критично в условиях недостаточной оснащенности оборудовани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9 – Одновоксельная и мультивоксельная МР-спектроскопия используется для диагностики опухолей головного мозга, молочной железы и предстательной железы. Метод особо важен для дифференциальной  диагностики опухолей головного мозга, выбора места биопсии опухоли и определения эффективности лечения опухолей головного мозга (глиом, метастазов). Учитывая большое количество пациентов с опухолевым поражением головного мозга, проходящих лечение (лучевую и химиотерапию) в РНПЦ ОМР им. Н.Н. Александрова, наличие спектроскопических методик очень важно для точной диагностики ответа опухоли на терап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ru-RU"/>
        </w:rPr>
        <w:t xml:space="preserve">2.6.11.4 - Последовательности с радиальным заполнением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ru-RU"/>
        </w:rPr>
        <w:t>-пространств позволяют минимизировать артефакты движения при сканировании всех органов и систем. Использование таких последовательностей обеспечивают приемлемое диагностическое качество изображений у беспокойных и неподготовленных к исследованию пациентов. Использование таких последовательностей в градиентном эхо снижают вероятность неудачного сканирования, в частности, при исследовании органов брюшной полости с контрастным усилени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3.1.8 - Программы динамической контрастной перфузии (</w:t>
      </w:r>
      <w:r>
        <w:rPr>
          <w:sz w:val="30"/>
          <w:szCs w:val="30"/>
          <w:lang w:val="en-US"/>
        </w:rPr>
        <w:t>DSC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  <w:lang w:val="en-US"/>
        </w:rPr>
        <w:t>DCE</w:t>
      </w:r>
      <w:r>
        <w:rPr>
          <w:sz w:val="30"/>
          <w:szCs w:val="30"/>
          <w:lang w:val="ru-RU"/>
        </w:rPr>
        <w:t>) являются основой диагностики опухолей головного мозга. Автоматический и полуавтоматический постпроцессинг позволяет получать карты скорости мозгового кровотока и объема крови, значительно снижая временные затраты персонала для оценки исследования. Современные высокоинформативные исследования в нейроонкологии невозможны без указанной оп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3.4.2, 2.6.13.4.3 – Указанные импульсные последовательности позволяют снизить риски получения некачественных постконтрастных изображений брюшной полости, грудной клетки и таза из-за дыхания и движения пациента, а также собирать информацию очень быстро и, таким образом, получать множественные артериальные фазы контрастирования на одной задержке дыхания. Последовательности значительно повышают информативность и диагностическое качество исследований брюшной полости и забрюшинного пространства, в частности, при опухолевом поражении печени (гепатоцеллюлярный рак, метастазы и т.д.), поджелудочной железы (аденокарцинома, кистозно-солидные и нейроэндокринные опухоли), почек, надпочечников и селезенки, желчных протоков и пузыря. Крайне важная опция в онк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8.1.1 – Совместимость радиочастотных катушек с технологией </w:t>
      </w:r>
      <w:r>
        <w:rPr>
          <w:sz w:val="30"/>
          <w:szCs w:val="30"/>
          <w:lang w:val="en-US"/>
        </w:rPr>
        <w:t>Compressed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Sensing</w:t>
      </w:r>
      <w:r>
        <w:rPr>
          <w:sz w:val="30"/>
          <w:szCs w:val="30"/>
          <w:lang w:val="ru-RU"/>
        </w:rPr>
        <w:t xml:space="preserve"> обеспечивает высокую скорость исследований (в несколько раз выше по сравнению с обычными технологиями сканирования), тем самым значительно повышая пропускную способность аппарата МРТ и делая МР-исследования более доступными для онкологических паци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30"/>
          <w:szCs w:val="30"/>
          <w:lang w:val="ru-RU"/>
        </w:rPr>
        <w:t>2.8.2 – Многоканальная катушка для исследования головы и шеи (не менее 32 каналов): чем выше количество каналов приема – тем выше скорость и качество сканирования (например, трактографии и диффузионно-куртозисной МРТ). Существуют 16-, 24-, 32-, 48-, 64-канальные катушки. 16-канальные относятся к катушкам начального уровня, 64-канальные – к экспертным. 32-канальная катушка выбрана как среднее значение, позволяя обеспечивать достаточное качество и скорость исследования. 32-канальными катушками для исследования головного мозга обладают все основные производители МР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ind w:left="1077" w:hanging="35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8.3, 2.8.3.2, 2.8.3.3 – Две многоканальные катушки (не менее 32 каналов) для тела с длиной не менее 50 см необходимы для проведения МРТ всего тела и обеспечивают покрытие (вместе с катушкой для исследования головы и шеи) от головы до верхней/средней трети бедра. МРТ всего тела (с ДВИ) – важнейшая методика в онкологии для проведения М-стадирования злокачественных опухолей (выявления отдаленных метастазов) и диагностики лимфопролиферативных заболеваний (например, лимфом) и являющейся аналогом ФДГ-ПЭТ/КТ. При этом метод не связан с лучевой нагрузкой и введением контрастных препаратов. Дыхательная синхронизация позволяет исключить динамическую нерезкость изображений, при этом встроенный в катушку или бесконтактный датчик дыхания, в отличие от стандартного дыхательного пояса, ускоряет процесс сканирования и не препятствует нормальному дыханию пацие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ind w:left="1077" w:hanging="357"/>
        <w:jc w:val="both"/>
        <w:rPr/>
      </w:pPr>
      <w:r>
        <w:rPr>
          <w:sz w:val="30"/>
          <w:szCs w:val="30"/>
          <w:lang w:val="ru-RU"/>
        </w:rPr>
        <w:t>2.9.1. Комплект приспособлений и оборудования для проведения функциональной МРТ головного мозга должен иметь возможность создания визуальных, звуковых и двигательных задач (парадигм). Использование данных парадигм у пациентов с опухолями головного мозга является частью подготовки к проведению высокоточных операцией на головном мозге с целью обеспечения возможности максимального удаления опухоли с одновременным сохранением жизненно важных функций, что позволит повысить эффективность лечения и сохранить качество жизни пациен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Примечание по лоту №2:</w:t>
      </w:r>
    </w:p>
    <w:p>
      <w:pPr>
        <w:pStyle w:val="Normal"/>
        <w:tabs>
          <w:tab w:val="left" w:pos="708" w:leader="none"/>
        </w:tabs>
        <w:ind w:left="720" w:hanging="360"/>
        <w:jc w:val="both"/>
        <w:rPr/>
      </w:pPr>
      <w:r>
        <w:rPr>
          <w:sz w:val="30"/>
          <w:szCs w:val="30"/>
          <w:lang w:val="ru-RU"/>
        </w:rPr>
        <w:t>*) данные требования технического задания определяют уровень диагностических возможностей и класс аппарата, несоответствие по одному из них приведет к отклонению конкурсного предлож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30"/>
          <w:szCs w:val="30"/>
          <w:u w:val="single"/>
          <w:lang w:val="ru-RU"/>
        </w:rPr>
        <w:t>Обоснование пунктов, обозначенных «</w:t>
      </w:r>
      <w:r>
        <w:rPr>
          <w:sz w:val="30"/>
          <w:szCs w:val="30"/>
          <w:u w:val="single"/>
          <w:lang w:val="ru-RU"/>
        </w:rPr>
        <w:t>*</w:t>
      </w:r>
      <w:r>
        <w:rPr>
          <w:b/>
          <w:sz w:val="30"/>
          <w:szCs w:val="30"/>
          <w:u w:val="single"/>
          <w:lang w:val="ru-RU"/>
        </w:rPr>
        <w:t>»:</w:t>
      </w:r>
    </w:p>
    <w:p>
      <w:pPr>
        <w:pStyle w:val="Normal"/>
        <w:tabs>
          <w:tab w:val="clear" w:pos="708"/>
          <w:tab w:val="left" w:pos="1260" w:leader="none"/>
        </w:tabs>
        <w:ind w:left="1077" w:hanging="35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* 2.1. Автоматический немагнитный инжектор контрастного вещества постоянно находится в пультовой МРТ и для обеспечения безопасности пациентов и персонала, избегания помех при сканировании должен быть предназначен для работы в условиях магнитного поля с напряженностью 3 Тесл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817" w:leader="none"/>
          <w:tab w:val="left" w:pos="4503" w:leader="none"/>
          <w:tab w:val="left" w:pos="8755" w:leader="none"/>
          <w:tab w:val="left" w:pos="9322" w:leader="none"/>
        </w:tabs>
        <w:jc w:val="both"/>
        <w:rPr/>
      </w:pPr>
      <w:r>
        <w:rPr>
          <w:b/>
          <w:sz w:val="30"/>
          <w:szCs w:val="30"/>
          <w:lang w:val="ru-RU"/>
        </w:rPr>
        <w:tab/>
        <w:t>3. 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</w:t>
      </w:r>
    </w:p>
    <w:p>
      <w:pPr>
        <w:pStyle w:val="Normal"/>
        <w:tabs>
          <w:tab w:val="clear" w:pos="708"/>
          <w:tab w:val="left" w:pos="817" w:leader="none"/>
          <w:tab w:val="left" w:pos="4503" w:leader="none"/>
          <w:tab w:val="left" w:pos="8755" w:leader="none"/>
          <w:tab w:val="left" w:pos="9322" w:leader="none"/>
        </w:tabs>
        <w:jc w:val="both"/>
        <w:rPr/>
      </w:pPr>
      <w:r>
        <w:rPr>
          <w:sz w:val="30"/>
          <w:szCs w:val="30"/>
          <w:lang w:val="ru-RU"/>
        </w:rPr>
        <w:tab/>
        <w:t>3.1. Гарантийное сервисное обслуживание всего комплекта оборудования в течение не менее 24 месяцев с момента инсталляции.</w:t>
      </w:r>
    </w:p>
    <w:p>
      <w:pPr>
        <w:pStyle w:val="Normal"/>
        <w:tabs>
          <w:tab w:val="clear" w:pos="708"/>
          <w:tab w:val="left" w:pos="817" w:leader="none"/>
          <w:tab w:val="left" w:pos="4503" w:leader="none"/>
          <w:tab w:val="left" w:pos="8755" w:leader="none"/>
          <w:tab w:val="left" w:pos="9322" w:leader="none"/>
        </w:tabs>
        <w:jc w:val="both"/>
        <w:rPr/>
      </w:pPr>
      <w:r>
        <w:rPr>
          <w:sz w:val="30"/>
          <w:szCs w:val="30"/>
          <w:lang w:val="ru-RU"/>
        </w:rPr>
        <w:tab/>
        <w:t>3.2. Бесплатная модификация поставляемой медицинской техники (компьютерной системы и программного обеспечения) в течение всего срока эксплуатации, рекомендуемая производителем и связанная с улучшением качества и безопасности оборудования.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>
          <w:sz w:val="30"/>
          <w:szCs w:val="30"/>
          <w:lang w:val="ru-RU"/>
        </w:rPr>
        <w:tab/>
        <w:t xml:space="preserve">3.3 Обязательство обеспечить обучение 3-х врачей лучевой диагностики </w:t>
      </w:r>
      <w:r>
        <w:rPr>
          <w:bCs/>
          <w:sz w:val="30"/>
          <w:szCs w:val="30"/>
          <w:lang w:val="ru-RU"/>
        </w:rPr>
        <w:t xml:space="preserve">из учреждения на протяжении не менее </w:t>
      </w:r>
      <w:r>
        <w:rPr>
          <w:sz w:val="30"/>
          <w:szCs w:val="30"/>
          <w:lang w:val="ru-RU"/>
        </w:rPr>
        <w:t xml:space="preserve">4-х недель </w:t>
      </w:r>
      <w:r>
        <w:rPr>
          <w:bCs/>
          <w:sz w:val="30"/>
          <w:szCs w:val="30"/>
          <w:lang w:val="ru-RU"/>
        </w:rPr>
        <w:t>на курсах усовершенствования по МРТ в Российской медицинской академии последипломного образования или другом учреждении последипломного образования Российской Федерации по выбору заказчика (включая расходы на проезд, проживание, суточные)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4. Перечень известных производителей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 xml:space="preserve">По лоту 1 – </w:t>
      </w:r>
      <w:r>
        <w:rPr>
          <w:sz w:val="30"/>
          <w:szCs w:val="30"/>
          <w:lang w:val="ru-RU"/>
        </w:rPr>
        <w:t>фирмы-производители и возможные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модели оборудования: </w:t>
      </w:r>
      <w:r>
        <w:rPr>
          <w:bCs/>
          <w:sz w:val="30"/>
          <w:szCs w:val="30"/>
          <w:lang w:val="en-US"/>
        </w:rPr>
        <w:t>GE</w:t>
      </w:r>
      <w:r>
        <w:rPr>
          <w:bCs/>
          <w:sz w:val="30"/>
          <w:szCs w:val="30"/>
          <w:lang w:val="ru-RU"/>
        </w:rPr>
        <w:t xml:space="preserve"> – </w:t>
      </w:r>
      <w:r>
        <w:rPr>
          <w:bCs/>
          <w:sz w:val="30"/>
          <w:szCs w:val="30"/>
          <w:lang w:val="en-US"/>
        </w:rPr>
        <w:t>SIGNA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Hero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  <w:lang w:val="en-US"/>
        </w:rPr>
        <w:t>SIGNA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Premier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  <w:lang w:val="en-US"/>
        </w:rPr>
        <w:t>SIGNA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Architect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  <w:lang w:val="en-US"/>
        </w:rPr>
        <w:t>SIGNA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Pioneer</w:t>
      </w:r>
      <w:r>
        <w:rPr>
          <w:bCs/>
          <w:sz w:val="30"/>
          <w:szCs w:val="30"/>
          <w:lang w:val="ru-RU"/>
        </w:rPr>
        <w:t xml:space="preserve">; </w:t>
      </w:r>
      <w:r>
        <w:rPr>
          <w:bCs/>
          <w:sz w:val="30"/>
          <w:szCs w:val="30"/>
          <w:lang w:val="en-US"/>
        </w:rPr>
        <w:t>Philips</w:t>
      </w:r>
      <w:r>
        <w:rPr>
          <w:bCs/>
          <w:sz w:val="30"/>
          <w:szCs w:val="30"/>
          <w:lang w:val="ru-RU"/>
        </w:rPr>
        <w:t xml:space="preserve"> – </w:t>
      </w:r>
      <w:r>
        <w:rPr>
          <w:bCs/>
          <w:sz w:val="30"/>
          <w:szCs w:val="30"/>
          <w:lang w:val="en-US"/>
        </w:rPr>
        <w:t>Ingenia </w:t>
      </w:r>
      <w:r>
        <w:rPr>
          <w:bCs/>
          <w:sz w:val="30"/>
          <w:szCs w:val="30"/>
          <w:lang w:val="ru-RU"/>
        </w:rPr>
        <w:t>3.0</w:t>
      </w:r>
      <w:r>
        <w:rPr>
          <w:bCs/>
          <w:sz w:val="30"/>
          <w:szCs w:val="30"/>
          <w:lang w:val="en-US"/>
        </w:rPr>
        <w:t>T</w:t>
      </w:r>
      <w:r>
        <w:rPr>
          <w:bCs/>
          <w:sz w:val="30"/>
          <w:szCs w:val="30"/>
          <w:lang w:val="ru-RU"/>
        </w:rPr>
        <w:t xml:space="preserve">, Ingenia Elition; </w:t>
      </w:r>
      <w:r>
        <w:rPr>
          <w:bCs/>
          <w:sz w:val="30"/>
          <w:szCs w:val="30"/>
          <w:lang w:val="en-US"/>
        </w:rPr>
        <w:t>Siemens</w:t>
      </w:r>
      <w:r>
        <w:rPr>
          <w:bCs/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en-US"/>
        </w:rPr>
        <w:t>MAGNETOM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Lumia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en-US"/>
        </w:rPr>
        <w:t>MAGNETOM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ida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en-US"/>
        </w:rPr>
        <w:t>MAGNETOM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Skyra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en-US"/>
        </w:rPr>
        <w:t>MAGNETOM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Prisma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b/>
          <w:sz w:val="30"/>
          <w:szCs w:val="30"/>
          <w:lang w:val="ru-RU"/>
        </w:rPr>
        <w:tab/>
        <w:t xml:space="preserve">По лоту 2 – </w:t>
      </w:r>
      <w:r>
        <w:rPr>
          <w:sz w:val="30"/>
          <w:szCs w:val="30"/>
          <w:lang w:val="ru-RU"/>
        </w:rPr>
        <w:t xml:space="preserve">подобное оборудование производится фирмами: MEDRAD (Германия): MRXperion, Spectris Solaris; </w:t>
      </w:r>
      <w:r>
        <w:rPr>
          <w:sz w:val="30"/>
          <w:szCs w:val="30"/>
          <w:lang w:val="en-US"/>
        </w:rPr>
        <w:t>MedtronAG</w:t>
      </w:r>
      <w:r>
        <w:rPr>
          <w:sz w:val="30"/>
          <w:szCs w:val="30"/>
          <w:lang w:val="ru-RU"/>
        </w:rPr>
        <w:t xml:space="preserve"> (Германия): </w:t>
      </w:r>
      <w:r>
        <w:rPr>
          <w:sz w:val="30"/>
          <w:szCs w:val="30"/>
          <w:lang w:val="en-US"/>
        </w:rPr>
        <w:t>AccutronMR</w:t>
      </w:r>
      <w:r>
        <w:rPr>
          <w:sz w:val="30"/>
          <w:szCs w:val="30"/>
          <w:lang w:val="ru-RU"/>
        </w:rPr>
        <w:t xml:space="preserve">; </w:t>
      </w:r>
      <w:r>
        <w:rPr>
          <w:sz w:val="30"/>
          <w:szCs w:val="30"/>
          <w:shd w:fill="FFFFFF" w:val="clear"/>
          <w:lang w:val="en-US"/>
        </w:rPr>
        <w:t>UlrichGmbH</w:t>
      </w:r>
      <w:r>
        <w:rPr>
          <w:sz w:val="30"/>
          <w:szCs w:val="30"/>
          <w:shd w:fill="FFFFFF" w:val="clear"/>
          <w:lang w:val="ru-RU"/>
        </w:rPr>
        <w:t xml:space="preserve"> (Германия): </w:t>
      </w:r>
      <w:r>
        <w:rPr>
          <w:sz w:val="30"/>
          <w:szCs w:val="30"/>
          <w:shd w:fill="FFFFFF" w:val="clear"/>
          <w:lang w:val="en-US"/>
        </w:rPr>
        <w:t>UlrichMississippi</w:t>
      </w:r>
      <w:r>
        <w:rPr>
          <w:sz w:val="30"/>
          <w:szCs w:val="30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30"/>
          <w:szCs w:val="30"/>
          <w:shd w:fill="FFFFFF" w:val="clear"/>
          <w:lang w:val="ru-RU"/>
        </w:rPr>
      </w:pPr>
      <w:r>
        <w:rPr>
          <w:sz w:val="30"/>
          <w:szCs w:val="30"/>
          <w:shd w:fill="FFFFFF" w:val="clear"/>
          <w:lang w:val="ru-RU"/>
        </w:rPr>
      </w:r>
    </w:p>
    <w:p>
      <w:pPr>
        <w:pStyle w:val="Normal"/>
        <w:ind w:right="-8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A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  <w:lang w:val="en-AU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11">
    <w:name w:val="Заголовок 1 Знак"/>
    <w:qFormat/>
    <w:rPr>
      <w:rFonts w:ascii="Arial" w:hAnsi="Arial" w:eastAsia="Times New Roman" w:cs="Arial"/>
      <w:color w:val="000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"/>
    <w:qFormat/>
    <w:pPr>
      <w:snapToGrid w:val="false"/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8:00Z</dcterms:created>
  <dc:creator>Пользователь Microsoft Office</dc:creator>
  <dc:description/>
  <cp:keywords/>
  <dc:language>en-US</dc:language>
  <cp:lastModifiedBy>Андрей Кучинский</cp:lastModifiedBy>
  <cp:lastPrinted>2018-11-29T09:51:00Z</cp:lastPrinted>
  <dcterms:modified xsi:type="dcterms:W3CDTF">2023-02-10T11:13:00Z</dcterms:modified>
  <cp:revision>4</cp:revision>
  <dc:subject/>
  <dc:title/>
</cp:coreProperties>
</file>