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Аппарат цифровой рентгенодиагностический на 3 рабочих места с цифровыми системами рентгеноскопии и рентгенографии на базе плоскопанельных детекторов – 6 ед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Состав оборудова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  <w:gridCol w:w="567"/>
      </w:tblGrid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24"/>
              </w:rPr>
              <w:t>Кол-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нтгеновский генера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нтгеновская труб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ный стол-шт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ский коллиматор первого рабочего ме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дартные дополнительные приспособления (защитная ширма врача, держатели для рук, компрессионный тубус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  <w:r>
              <w:rPr>
                <w:bCs/>
                <w:sz w:val="16"/>
                <w:szCs w:val="28"/>
              </w:rPr>
              <w:t>комп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цифровой рентгеноскопии на базе динамического плоскопанельного детектора рентгеновского изобра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 врача на тележке в процедур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сним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стойка-штатив рентгеновской трубки напольного кре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коллиматор для второго и третьего рабочих м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онизационная камера (экспономет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сеивающий ра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ая стойка сним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а рук для боковых сним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цифровой рентгенографии на базе </w:t>
            </w:r>
            <w:r>
              <w:rPr>
                <w:iCs/>
                <w:sz w:val="28"/>
                <w:szCs w:val="28"/>
              </w:rPr>
              <w:t>плоскопанельн</w:t>
            </w:r>
            <w:r>
              <w:rPr>
                <w:sz w:val="28"/>
                <w:szCs w:val="28"/>
              </w:rPr>
              <w:t>ых детекторов рентгеновского изобра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ицинская диагностическая станция с архивом медицинских изобра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дицинский диагност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бесперебойного пит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цензионное прикладное программное обеспечение (или собственная разработка) архива и рабочей ста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активного и пассивного оборудования для создания компьютерной сети в пределах кабин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устройств защитного отключения силовой электро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хнические требован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7"/>
        <w:gridCol w:w="2976"/>
        <w:gridCol w:w="567"/>
      </w:tblGrid>
      <w:tr>
        <w:trPr>
          <w:trHeight w:val="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е параме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4"/>
                <w:szCs w:val="28"/>
              </w:rPr>
              <w:t>Примеч.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.1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Рентгеновский генера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и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частот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5 кГ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щ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 к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пазон напряжения при рентгенограф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0–125 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пазон напряжения при рентгеноскоп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0–120 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силы тока при рентгенограф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–500 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пазон силы тока при рентгеноскоп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прерывная рентгеноскоп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пульсная рентгеноскоп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0,5–5,0 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0 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мальное время экспози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001 с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атический экспономет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</w:tr>
      <w:tr>
        <w:trPr>
          <w:trHeight w:val="6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1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ская компенсация сетевого напря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.2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ентгеновская труб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емкость ан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ля первого рабочего мес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ля второго рабочего ме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00 kH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00 kH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наклона ан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ля первого рабочего мес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ля второго рабочего ме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менее 12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2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фокусных пят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ля первого рабочего мес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ля второго рабочего ме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6/1,2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6/1,2 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высоковольтных каб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ля первого рабочего ме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ля второго рабочего мес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соответствии с проектом рентгеновского кабин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соответствии с проектом рентгеновского кабинет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Мощность дозы рентгеновского излучения на расстоянии 1 м от фокуса рентгеновского излучателя при полностью закрытой диафрагм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е более 1 мЗв/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.3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ервое рабочее 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торизованный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воротный</w:t>
            </w:r>
            <w:r>
              <w:rPr>
                <w:sz w:val="28"/>
                <w:szCs w:val="28"/>
              </w:rPr>
              <w:t xml:space="preserve"> стол-штати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истанционно-управляем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1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клон сто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0/-15</w:t>
            </w:r>
            <w:r>
              <w:rPr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ризованное</w:t>
            </w:r>
            <w:r>
              <w:rPr>
                <w:sz w:val="28"/>
                <w:szCs w:val="28"/>
              </w:rPr>
              <w:t xml:space="preserve"> продольное движение деки стол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0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торизованное п</w:t>
            </w:r>
            <w:r>
              <w:rPr>
                <w:sz w:val="28"/>
                <w:szCs w:val="28"/>
              </w:rPr>
              <w:t xml:space="preserve">оперечное движение деки стол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0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/>
            </w:pPr>
            <w:r>
              <w:rPr>
                <w:sz w:val="28"/>
                <w:szCs w:val="28"/>
              </w:rPr>
              <w:t>Автоматический коллиматор, с компенсацией изменения фокусного расстоя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еивающий растр с отношением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изационная камера (экспономет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ель управления моторизованным столом-штативом расположенная на ЭС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8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оторизованными перемещениями деки стола, наклоном стола, ЭСУ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8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еремещением и фиксация выбранного положения шторок коллиматора на протяжении необходимого цикла скопии/графии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8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 полей увеличения; управление зеркальным отображением по горизонтали и вертикали изображения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ые приспособ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ый фартук на 1-м рабочем месте, держатели для рук, компрессионный тубус для рентгеноско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.4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Система цифровой рентгеноскопии на базе динамического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плоскопанельного детектора рентгеновского изобра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ый динамический детектор рентгеновских изображений для общей рентгенодиагнос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ип сцинтиллят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иодида ц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>
          <w:trHeight w:val="2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абочего по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90х290 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9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атрицы детект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048х2048 пикс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ое разрешение при рентгенограф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,4 пл/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ое разрешение при рентгеноскоп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,7 пл/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атическая система управления яркостью при рентгеноскоп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ое рабочее место для рентгеноскоп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программное обеспеч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ие последнего изобра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ьное отображение по вертикали и горизонта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шумопод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непрерывной рентгеноскоп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ерии рентгеновских сним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экранный и мозаичный просмот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коллимация и увеличение изобра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яркостью и контрастностью;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Возможность проведения измерений (углы, расстояния, и т.д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сохранение текущего кадра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сохранения последовательности кадров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Поддержка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</w:rPr>
              <w:t>функции</w:t>
            </w:r>
            <w:r>
              <w:rPr>
                <w:sz w:val="28"/>
                <w:szCs w:val="28"/>
                <w:lang w:val="en-GB"/>
              </w:rPr>
              <w:t xml:space="preserve"> DICOM STORE SCU, PRINT SCU, MWL SCU, CD/DVD Burn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GB"/>
              </w:rPr>
              <w:t>4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 врача в процедурн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8 дюймов, 1024х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менее 500кд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астност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00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1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е рабочее 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торизованный стол снимков с изменяемой высотой, плавающей декой, электромеханическим тормоз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ли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</w:tr>
      <w:tr>
        <w:trPr>
          <w:trHeight w:val="5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еивающий растр с отношен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менее 10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лощение деки стола в эквивален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.9 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онизационная камера экспономет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х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ив снимков напольного креп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лич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колонны вокруг вертикальной оси не мен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90 - -90граду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7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панельный детектор рентгеновского излучения для общей рентгенодиагно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7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ктор рентгеновских изображен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спроводной, на основе </w:t>
            </w:r>
            <w:r>
              <w:rPr>
                <w:bCs/>
                <w:sz w:val="28"/>
                <w:szCs w:val="28"/>
                <w:lang w:val="en-GB"/>
              </w:rPr>
              <w:t>Wi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GB"/>
              </w:rPr>
              <w:t>F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7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детект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 менее 35х43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7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разрешающая способ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,5 п.л./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7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икселя цифровых изображ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43х143 м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7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лучения изображения для предварительного просмот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с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7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ационная разрешающая способ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6 б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7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сцинтиллятора детектора – на основе иодида цез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7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ая память детект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храняемых изображений не менее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7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защиты от влаги и пы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  <w:r>
              <w:rPr>
                <w:sz w:val="28"/>
                <w:szCs w:val="28"/>
                <w:lang w:val="en-GB"/>
              </w:rPr>
              <w:t>IP</w:t>
            </w:r>
            <w:r>
              <w:rPr>
                <w:sz w:val="28"/>
                <w:szCs w:val="2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7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нагрузка на поверхность детекто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00к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е рабочее 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тикальная стойка снимк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8" w:leader="none"/>
              </w:tabs>
              <w:rPr/>
            </w:pPr>
            <w:r>
              <w:rPr>
                <w:sz w:val="28"/>
                <w:szCs w:val="28"/>
              </w:rPr>
              <w:t>напольного кре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апазон вертикального перемещения </w:t>
            </w:r>
            <w:r>
              <w:rPr>
                <w:rStyle w:val="21"/>
                <w:i w:val="false"/>
                <w:sz w:val="28"/>
                <w:szCs w:val="28"/>
              </w:rPr>
              <w:t>центра приёмника изображений</w:t>
            </w:r>
            <w:r>
              <w:rPr>
                <w:sz w:val="28"/>
                <w:szCs w:val="28"/>
              </w:rPr>
              <w:t xml:space="preserve"> от по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е менее</w:t>
            </w:r>
            <w:r>
              <w:rPr>
                <w:sz w:val="28"/>
                <w:szCs w:val="28"/>
              </w:rPr>
              <w:t xml:space="preserve"> 40-170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изационная камера (экспономет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3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мный отсеивающий растр с отношен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менее 10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5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ый детектор рентгеновских изображений для общей рентгенодиагно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6.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ип сцинтиллят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иодида ц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6.5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before="20" w:after="20"/>
              <w:rPr/>
            </w:pPr>
            <w:r>
              <w:rPr>
                <w:sz w:val="28"/>
                <w:szCs w:val="28"/>
              </w:rPr>
              <w:t>Способ передачи изображений от детектора на консоль операт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6.5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абочего по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20х420 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6.5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атрицы детект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000х3000 пикс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5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ое разрешение при рентгенограф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,4 пл/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атизированное рабочее место для рентгенограф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е программное обеспечение (СПО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рограмма просмотра и контроля качества полученных изображений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ыбор анатомических программ на русском языке с передачей параметров экспозиции в генератор и выбором рабочего места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Интерфейс пользователя на русском языке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орт изображений из внутренней памяти детектора, полученных вне рентгеновского кабинета (в палатах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5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Функция ручного кадрирования полученного изображения, </w:t>
            </w:r>
            <w:r>
              <w:rPr>
                <w:sz w:val="28"/>
                <w:szCs w:val="28"/>
              </w:rPr>
              <w:t>полноэкранный и мозаичный просмотр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Автоматический подбор яркости и контраста на полученном изображении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езависимая регулировка оператором параметров изображения: яркости, фотографической широты, контраста деталей, резкости границ, шума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Функции масштабирования, зеркального отражения, вращения полученного изображения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Функция установки радиографических маркеров, текстовых примечаний на полученном изображении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Возможность передачи и экспорта полученных изображений по протоколу </w:t>
            </w:r>
            <w:r>
              <w:rPr>
                <w:sz w:val="28"/>
                <w:szCs w:val="28"/>
                <w:lang w:val="en-GB"/>
              </w:rPr>
              <w:t>DICOM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: поддержка функций </w:t>
            </w:r>
            <w:r>
              <w:rPr>
                <w:sz w:val="28"/>
                <w:szCs w:val="28"/>
                <w:lang w:val="en-GB"/>
              </w:rPr>
              <w:t>DICO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STO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SC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GB"/>
              </w:rPr>
              <w:t>PR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SC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GB"/>
              </w:rPr>
              <w:t>MW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SC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GB"/>
              </w:rPr>
              <w:t>CD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GB"/>
              </w:rPr>
              <w:t>DV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Burning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ередача снимков в архив в фоновом режиме с возможностью продолжения работы на всех рабочих местах рентгенаппар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аличие встроенной памяти для хранения полученных изображ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е менее 1500 изобра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8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дицинская диагностическая станция с архи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,0 Г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ий ди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,0 Т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азоустойчивый массив памяти на жестких диска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AID, не менее 6.0 Тб доступных пользова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D/R-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фровой видеоинтерфей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цензионная операционная сист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али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интерфей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 диагностиче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И, не менее 2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ешение монит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000х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альная яркость монит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0 канделл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астность монит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0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калибро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о стандарту DICOM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9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ицензионное прикладное программное обеспечение (или собственная разработ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е обеспечение архива изображений (</w:t>
            </w:r>
            <w:r>
              <w:rPr>
                <w:sz w:val="28"/>
                <w:szCs w:val="28"/>
                <w:lang w:val="en-US"/>
              </w:rPr>
              <w:t>DICOM</w:t>
            </w:r>
            <w:r>
              <w:rPr>
                <w:sz w:val="28"/>
                <w:szCs w:val="28"/>
              </w:rPr>
              <w:t xml:space="preserve"> серве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"/>
              <w:rPr/>
            </w:pPr>
            <w:r>
              <w:rPr>
                <w:sz w:val="28"/>
                <w:szCs w:val="28"/>
              </w:rPr>
              <w:t xml:space="preserve">управление базой данных, прием, хранение, поиск, передача данных в формате </w:t>
            </w:r>
            <w:r>
              <w:rPr>
                <w:sz w:val="28"/>
                <w:szCs w:val="28"/>
                <w:lang w:val="en-US"/>
              </w:rPr>
              <w:t>DICOM</w:t>
            </w:r>
            <w:r>
              <w:rPr>
                <w:sz w:val="28"/>
                <w:szCs w:val="28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е обеспечение диагностической (просмотровой) станции – 10 лиценз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"/>
              <w:rPr/>
            </w:pPr>
            <w:r>
              <w:rPr>
                <w:sz w:val="28"/>
                <w:szCs w:val="28"/>
              </w:rPr>
              <w:t xml:space="preserve">прием, обработка и запись на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изображений в формате </w:t>
            </w:r>
            <w:r>
              <w:rPr>
                <w:sz w:val="28"/>
                <w:szCs w:val="28"/>
                <w:lang w:val="en-US"/>
              </w:rPr>
              <w:t>DICOM</w:t>
            </w:r>
            <w:r>
              <w:rPr>
                <w:sz w:val="28"/>
                <w:szCs w:val="28"/>
              </w:rPr>
              <w:t xml:space="preserve">-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  <w:t>Дополнительные требова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835"/>
        <w:gridCol w:w="709"/>
      </w:tblGrid>
      <w:tr>
        <w:trPr>
          <w:trHeight w:val="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е параме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108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4"/>
                <w:szCs w:val="28"/>
              </w:rPr>
              <w:t>Примеч.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аличие устройства по регистрации параметров для оценки доз паци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**</w:t>
            </w:r>
          </w:p>
        </w:tc>
      </w:tr>
    </w:tbl>
    <w:p>
      <w:pPr>
        <w:pStyle w:val="Normal"/>
        <w:suppressAutoHyphens w:val="tru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Примечания:</w:t>
      </w:r>
    </w:p>
    <w:p>
      <w:pPr>
        <w:pStyle w:val="Normal"/>
        <w:jc w:val="both"/>
        <w:rPr/>
      </w:pPr>
      <w:r>
        <w:rPr>
          <w:sz w:val="28"/>
          <w:szCs w:val="28"/>
        </w:rPr>
        <w:t>*) данные требования технического задания определяют уровень диагностических возможностей и класс аппаратов, несоответствие по ним приведет к отклонению конкурсных предложений, выполнение будет оцениваться 3 бал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) </w:t>
      </w:r>
      <w:r>
        <w:rPr>
          <w:color w:val="000000"/>
          <w:sz w:val="28"/>
          <w:szCs w:val="28"/>
          <w:lang w:bidi="ru-RU"/>
        </w:rPr>
        <w:t xml:space="preserve">обязательное требование, </w:t>
      </w:r>
      <w:r>
        <w:rPr>
          <w:sz w:val="28"/>
          <w:szCs w:val="28"/>
        </w:rPr>
        <w:t>несоответствие по ним приведет к отклонению конкурсных предложений, выполнение будет оцениваться 3 баллами</w:t>
      </w:r>
      <w:r>
        <w:rPr>
          <w:color w:val="000000"/>
          <w:sz w:val="28"/>
          <w:szCs w:val="28"/>
          <w:lang w:bidi="ru-RU"/>
        </w:rPr>
        <w:t xml:space="preserve"> (согласно Таблице 46, постановления Совета министров Республики Беларусь от 29 ноября 2022 г. № 829, </w:t>
      </w:r>
      <w:r>
        <w:rPr>
          <w:bCs/>
          <w:color w:val="000000"/>
          <w:sz w:val="28"/>
          <w:szCs w:val="28"/>
          <w:lang w:bidi="ru-RU"/>
        </w:rPr>
        <w:t xml:space="preserve">гигиенический норматив «Критерии оценки радиационного воздействия», </w:t>
      </w:r>
      <w:r>
        <w:rPr>
          <w:color w:val="000000"/>
          <w:sz w:val="28"/>
          <w:szCs w:val="28"/>
          <w:lang w:bidi="ru-RU"/>
        </w:rPr>
        <w:t>письмо Министерства здравоохранения Республики Беларусь №15-23/5570 от 17.03.2023г. «</w:t>
      </w:r>
      <w:r>
        <w:rPr>
          <w:sz w:val="28"/>
          <w:szCs w:val="28"/>
        </w:rPr>
        <w:t>О критериях радиационной безопасности медицинских ИИИ».)</w:t>
      </w:r>
    </w:p>
    <w:p>
      <w:pPr>
        <w:pStyle w:val="12"/>
        <w:shd w:fill="auto" w:val="clear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1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п. 2.1.2 – мощность генератора определяет диагностические возможности аппарата в целом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*п. 2.1.8 – наличие автоматического экспонометра в генераторе позволяет исключить оператор-зависимые ошибки параметров рентгенографии и дополнительную лучевую нагрузку на пациент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*п. 2.1.9, 2.8.7 – анатомически программируемая рентгенография и интерфейс пользователя на русском языке используются в аппаратах белорусского или российского производств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п. 2.2.1 – теплоемкость анода прямо пропорциональна количеству электричества, проходящему через рентгеновскую трубку, и дозе рентгеновского облучения; характеризует возможность обследования наиболее крупных пациентов и выполнения длительных исследован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*п. 2.3.1 – для осуществления работы врача-рентгенолога непосредственно за аппаратом, в контакте с пациентом, с возможностью проведения пальпации зоны интерес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*п 2.3.8, 2.3.8.1, 2.3.8.2, 2.3.8.3 – наличие органов управления на ЭСУ поворотного стола штатива является удобным для работы врача-рентгенолога, позволяет без отрыва от исследования проводить регулировку параметров, значительно сокращает время проведения скопии/графии, что в сочетании с фиксацией выбранного положения шторок коллимации значительно снижает дозу облучения пациента и персонала и является требованием СанПиН </w:t>
      </w:r>
      <w:r>
        <w:rPr>
          <w:sz w:val="28"/>
          <w:szCs w:val="28"/>
          <w:lang w:eastAsia="en-US"/>
        </w:rPr>
        <w:t>2.6.1.8-38-2003 «Гигиенические требования к устройству и эксплуатации рентгеновских кабинетов, аппаратов и проведению рентгенологических исследований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*п 2.3.8.2 – является наиболее важным, так как позволяет выполнять рентгеноскопию в импульсном режиме, без постоянной подстройки коллимации, после каждого отключения режима скоп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*п 2.4.2 – автоматическая подстройка режимов скопии под массу и плотность пациента, снижающее дозовую нагрузку пациента и персонала, регулирует и улучшает качество изображения;</w:t>
      </w:r>
    </w:p>
    <w:p>
      <w:pPr>
        <w:pStyle w:val="Normal"/>
        <w:tabs>
          <w:tab w:val="clear" w:pos="720"/>
          <w:tab w:val="left" w:pos="5070" w:leader="none"/>
          <w:tab w:val="left" w:pos="9468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*п. 2.4.1.1, 2.5.7.7., 2.6.5.1 - иодид цезия в качестве сцинтиллятора детектора позволяет снизить дозу облучения на 30-40% по сравнению с оксисульфидом гадолиния при равных параметрах разрешения и соотношения сигнал/шум;</w:t>
      </w:r>
    </w:p>
    <w:p>
      <w:pPr>
        <w:pStyle w:val="Normal"/>
        <w:tabs>
          <w:tab w:val="clear" w:pos="720"/>
          <w:tab w:val="left" w:pos="5070" w:leader="none"/>
          <w:tab w:val="left" w:pos="9468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*п.2.4.1.2 – определяет возможность исследования в одном поле зрения с полным охватом таких органов как легкое, желудок, фланг толстой кишки, полукупол диафрагмы, пищевод при рентгеноскопии;</w:t>
      </w:r>
    </w:p>
    <w:p>
      <w:pPr>
        <w:pStyle w:val="Normal"/>
        <w:tabs>
          <w:tab w:val="clear" w:pos="720"/>
          <w:tab w:val="left" w:pos="5070" w:leader="none"/>
          <w:tab w:val="left" w:pos="946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п.2.4.4.1, – для обеспечения необходимого диагностического качества медицинского изображения на мониторе;</w:t>
      </w:r>
    </w:p>
    <w:p>
      <w:pPr>
        <w:pStyle w:val="Normal"/>
        <w:tabs>
          <w:tab w:val="clear" w:pos="720"/>
          <w:tab w:val="left" w:pos="5070" w:leader="none"/>
          <w:tab w:val="left" w:pos="946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п.2.5.1 - для обслуживания пациентов различной степени тяжести;</w:t>
      </w:r>
    </w:p>
    <w:p>
      <w:pPr>
        <w:pStyle w:val="Normal"/>
        <w:tabs>
          <w:tab w:val="clear" w:pos="720"/>
          <w:tab w:val="left" w:pos="5070" w:leader="none"/>
          <w:tab w:val="left" w:pos="946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п.2.5.6 – для возможности выполнения снимков в латеропозиции, на каталке, специальных укладок;</w:t>
      </w:r>
    </w:p>
    <w:p>
      <w:pPr>
        <w:pStyle w:val="Normal"/>
        <w:tabs>
          <w:tab w:val="clear" w:pos="720"/>
          <w:tab w:val="left" w:pos="5070" w:leader="none"/>
          <w:tab w:val="left" w:pos="9468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*п.2.5.7.1 – для выполнения исследований, предусматривающих отсутствие отсеивающей решётки, без увеличения, на деке стола, возможности выполнения цифровых изображений в палатных условиях, с использованием передвижных аппаратов;</w:t>
      </w:r>
    </w:p>
    <w:p>
      <w:pPr>
        <w:pStyle w:val="Normal"/>
        <w:tabs>
          <w:tab w:val="clear" w:pos="720"/>
          <w:tab w:val="left" w:pos="5070" w:leader="none"/>
          <w:tab w:val="left" w:pos="9468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*п.2.5.7.2 - основная геометрическая характеристика детектора, позволяющая обеспечить визуализацию больших анатомических областей без использования отсеивающей решетки;</w:t>
      </w:r>
    </w:p>
    <w:p>
      <w:pPr>
        <w:pStyle w:val="Normal"/>
        <w:tabs>
          <w:tab w:val="clear" w:pos="720"/>
          <w:tab w:val="left" w:pos="5070" w:leader="none"/>
          <w:tab w:val="left" w:pos="9468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*п.2.5.7.4 - основная техническая характеристика детектора, описывающая его разрешающую способность;</w:t>
      </w:r>
    </w:p>
    <w:p>
      <w:pPr>
        <w:pStyle w:val="Normal"/>
        <w:tabs>
          <w:tab w:val="clear" w:pos="720"/>
          <w:tab w:val="left" w:pos="5070" w:leader="none"/>
          <w:tab w:val="left" w:pos="946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п.2.5.7.8 – для возможности выполнения нескольких снимков вне рентгеновского кабинета (в палатах), без необходимости перезарядки после каждого снимка;</w:t>
      </w:r>
    </w:p>
    <w:p>
      <w:pPr>
        <w:pStyle w:val="Normal"/>
        <w:tabs>
          <w:tab w:val="clear" w:pos="720"/>
          <w:tab w:val="left" w:pos="5070" w:leader="none"/>
          <w:tab w:val="left" w:pos="9468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*п.2.5.7.9 – для возможности обработки детектора жидкими дезинфицирующими растворами, предотвращении выхода из строя при разливе биологических жидкостей пациента, при выполнении исследований в палате;</w:t>
      </w:r>
    </w:p>
    <w:p>
      <w:pPr>
        <w:pStyle w:val="Normal"/>
        <w:tabs>
          <w:tab w:val="clear" w:pos="720"/>
          <w:tab w:val="left" w:pos="5070" w:leader="none"/>
          <w:tab w:val="left" w:pos="946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п.2.5.7.10 – для предотвращения деформации детектора при выполнении исследований вне рентгеновского кабинета, на мягких поверхностях и у пациентов с избыточной массой тела;</w:t>
      </w:r>
    </w:p>
    <w:p>
      <w:pPr>
        <w:pStyle w:val="Normal"/>
        <w:tabs>
          <w:tab w:val="clear" w:pos="720"/>
          <w:tab w:val="left" w:pos="5070" w:leader="none"/>
          <w:tab w:val="left" w:pos="946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п. 2.6.5.2 – определяет возможность полного охвата органов и областей исследования, при рентгенограф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п. 2.7.1.4 – для возможности выполнения нескольких снимков вне рентгеновского кабинета (в палатах), без необходимости перезарядки после каждого снимк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п. 2.7.1.11 – для сохранения непрерывности рабочего процесса и уменьшения времени ожидания между исследованиями;</w:t>
      </w:r>
    </w:p>
    <w:p>
      <w:pPr>
        <w:pStyle w:val="Normal"/>
        <w:tabs>
          <w:tab w:val="clear" w:pos="720"/>
          <w:tab w:val="left" w:pos="5070" w:leader="none"/>
          <w:tab w:val="left" w:pos="9468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*п. 2.8.3 – отказоустойчивый массив памяти для архивного хранения изображений в составе рабочей станции заменяет отдельный архив изображений и выполняет функции </w:t>
      </w:r>
      <w:r>
        <w:rPr>
          <w:sz w:val="28"/>
          <w:szCs w:val="28"/>
          <w:lang w:val="en-US"/>
        </w:rPr>
        <w:t>PACS</w:t>
      </w:r>
      <w:r>
        <w:rPr>
          <w:sz w:val="28"/>
          <w:szCs w:val="28"/>
        </w:rPr>
        <w:t>-сервера;</w:t>
      </w:r>
    </w:p>
    <w:p>
      <w:pPr>
        <w:pStyle w:val="Normal"/>
        <w:tabs>
          <w:tab w:val="clear" w:pos="720"/>
          <w:tab w:val="left" w:pos="5070" w:leader="none"/>
          <w:tab w:val="left" w:pos="946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п.п. 2.8.9, 2.8.10 – главные показатели монитора, характеризующие его как профессиональное диагностическое оборудование;</w:t>
      </w:r>
    </w:p>
    <w:p>
      <w:pPr>
        <w:pStyle w:val="Normal"/>
        <w:tabs>
          <w:tab w:val="clear" w:pos="720"/>
          <w:tab w:val="left" w:pos="5070" w:leader="none"/>
          <w:tab w:val="left" w:pos="946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п. 2.10.2 – 10 лицензии программного обеспечения позволяют организовать локальную диагностическую компьютерную сеть, обеспечив доступ к изображениям врачам узких специальностей в отсутствие печати рентгенограмм на пленку;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851" w:right="567" w:gutter="0" w:header="0" w:top="567" w:footer="448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both"/>
      <w:outlineLvl w:val="1"/>
    </w:pPr>
    <w:rPr>
      <w:vanish/>
      <w:color w:val="FF00FF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Знак"/>
    <w:qFormat/>
    <w:rPr>
      <w:i/>
      <w:sz w:val="30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30"/>
    </w:rPr>
  </w:style>
  <w:style w:type="character" w:styleId="2">
    <w:name w:val="Основной текст с отступом 2 Знак"/>
    <w:qFormat/>
    <w:rPr>
      <w:sz w:val="3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Нижний колонтитул Знак"/>
    <w:qFormat/>
    <w:rPr/>
  </w:style>
  <w:style w:type="character" w:styleId="Style10">
    <w:name w:val="Основной текст_"/>
    <w:qFormat/>
    <w:rPr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exact" w:line="280"/>
    </w:pPr>
    <w:rPr>
      <w:i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uppressAutoHyphens w:val="true"/>
      <w:autoSpaceDE w:val="false"/>
      <w:ind w:firstLine="709"/>
    </w:pPr>
    <w:rPr>
      <w:sz w:val="30"/>
      <w:lang w:val="en-US"/>
    </w:rPr>
  </w:style>
  <w:style w:type="paragraph" w:styleId="31">
    <w:name w:val="Основной текст 3"/>
    <w:basedOn w:val="Normal"/>
    <w:qFormat/>
    <w:pPr>
      <w:suppressAutoHyphens w:val="true"/>
      <w:autoSpaceDE w:val="false"/>
      <w:spacing w:before="222" w:after="0"/>
      <w:jc w:val="both"/>
    </w:pPr>
    <w:rPr>
      <w:sz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09"/>
    </w:pPr>
    <w:rPr>
      <w:sz w:val="30"/>
      <w:lang w:val="en-US"/>
    </w:rPr>
  </w:style>
  <w:style w:type="paragraph" w:styleId="23">
    <w:name w:val="Основной текст 2"/>
    <w:basedOn w:val="Normal"/>
    <w:qFormat/>
    <w:pPr>
      <w:suppressAutoHyphens w:val="true"/>
      <w:autoSpaceDE w:val="false"/>
      <w:spacing w:before="120" w:after="0"/>
      <w:jc w:val="both"/>
    </w:pPr>
    <w:rPr>
      <w:sz w:val="22"/>
    </w:rPr>
  </w:style>
  <w:style w:type="paragraph" w:styleId="TextBodyIndent">
    <w:name w:val="Body Text Indent"/>
    <w:basedOn w:val="Normal"/>
    <w:pPr>
      <w:ind w:left="284" w:hanging="284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erg2">
    <w:name w:val="serg2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аблицаМелкая"/>
    <w:basedOn w:val="Normal"/>
    <w:qFormat/>
    <w:pPr>
      <w:keepLines/>
      <w:spacing w:before="60" w:after="60"/>
    </w:pPr>
    <w:rPr>
      <w:rFonts w:ascii="Arial Narrow" w:hAnsi="Arial Narrow" w:cs="Arial Narrow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15:00Z</dcterms:created>
  <dc:creator>root</dc:creator>
  <dc:description/>
  <cp:keywords/>
  <dc:language>en-US</dc:language>
  <cp:lastModifiedBy>Андрей Кучинский</cp:lastModifiedBy>
  <cp:lastPrinted>2024-02-26T16:04:00Z</cp:lastPrinted>
  <dcterms:modified xsi:type="dcterms:W3CDTF">2025-03-24T14:18:00Z</dcterms:modified>
  <cp:revision>4</cp:revision>
  <dc:subject/>
  <dc:title>УТВЕРЖДЕНО</dc:title>
</cp:coreProperties>
</file>