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autoSpaceDE w:val="false"/>
        <w:jc w:val="right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71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</w:p>
    <w:p>
      <w:pPr>
        <w:pStyle w:val="Style23"/>
        <w:tabs>
          <w:tab w:val="clear" w:pos="708"/>
          <w:tab w:val="left" w:pos="3710" w:leader="none"/>
        </w:tabs>
        <w:ind w:left="71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требования (состав 1 комплекта оборудования).</w:t>
      </w:r>
    </w:p>
    <w:p>
      <w:pPr>
        <w:pStyle w:val="Style23"/>
        <w:tabs>
          <w:tab w:val="clear" w:pos="708"/>
          <w:tab w:val="left" w:pos="3710" w:leader="none"/>
        </w:tabs>
        <w:ind w:left="-57" w:right="-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276"/>
      </w:tblGrid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т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диен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частот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е обеспечение и методы МР-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станция (серверное решение), позволяющая нескольким пользователям (не менее 4) иметь одновременный удаленный доступ к приложениям с совместимых компьютеров в лок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ru-RU"/>
              </w:rPr>
              <w:t xml:space="preserve">Компьютер для просмотра, анализа и обработки изображений (клиент серверное реш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катушек для проведения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ком.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летка Фарадея </w:t>
            </w:r>
            <w:r>
              <w:rPr>
                <w:color w:val="000000"/>
                <w:sz w:val="28"/>
                <w:szCs w:val="28"/>
                <w:lang w:val="ru-RU" w:bidi="ru-RU"/>
              </w:rPr>
              <w:t>со смотровым окном и две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атическая система для помещений МРТ с контролем температуры и влажности в процедурном и техническом поме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источников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ru-RU" w:bidi="ru-RU"/>
              </w:rPr>
              <w:t xml:space="preserve"> </w:t>
            </w:r>
            <w:r>
              <w:rPr>
                <w:sz w:val="28"/>
                <w:szCs w:val="28"/>
                <w:lang w:val="ru-RU" w:bidi="ru-RU"/>
              </w:rPr>
              <w:t>Система видеонаблюдения за пациентом с выводом сигнала на видеомонитор в пуль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ru-RU"/>
              </w:rPr>
              <w:t>Физиологический датчик пу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ru-RU" w:bidi="ru-RU"/>
              </w:rPr>
              <w:t xml:space="preserve"> </w:t>
            </w:r>
            <w:r>
              <w:rPr>
                <w:sz w:val="28"/>
                <w:szCs w:val="28"/>
                <w:lang w:val="ru-RU" w:bidi="ru-RU"/>
              </w:rPr>
              <w:t>Программное медицинское обеспечение рабочей станции(серверное ре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Ферромагнитный 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Шкаф для процедурного кабинета МРТ (для катуш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Тележка для катушек амагн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autoSpaceDE w:val="false"/>
        <w:ind w:left="-57" w:righ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3710" w:leader="none"/>
        </w:tabs>
        <w:suppressAutoHyphens w:val="true"/>
        <w:autoSpaceDE w:val="false"/>
        <w:ind w:left="-57" w:right="-57" w:hanging="0"/>
        <w:rPr/>
      </w:pPr>
      <w:r>
        <w:rPr>
          <w:b/>
          <w:sz w:val="28"/>
          <w:szCs w:val="28"/>
          <w:lang w:val="ru-RU"/>
        </w:rPr>
        <w:t>2.Технические требования</w:t>
      </w:r>
      <w:r>
        <w:rPr/>
        <w:t>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552"/>
        <w:gridCol w:w="1559"/>
      </w:tblGrid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зовые 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г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Сверхпроводящий, индукция магнитного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5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Технология «нулевого» испарения жидкого г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вал за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10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-летняя бесплатная дозаправка жидким гел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Однородность поля при 40 см DSV (методом VRMS), гарантирова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p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Туннель с переговорным устройством, освещением, вентиляцией при внутреннем диаметре (включая катушки и кожу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bookmarkStart w:id="0" w:name="_Hlk496435380"/>
            <w:r>
              <w:rPr>
                <w:sz w:val="28"/>
                <w:szCs w:val="28"/>
                <w:lang w:val="ru-RU"/>
              </w:rPr>
              <w:t>диаметр не менее 70 см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ницы 5-гауссового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более 2,5х4,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говременная стабильность п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 xml:space="preserve">Не более 0,1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ppm</w:t>
            </w:r>
            <w:r>
              <w:rPr>
                <w:rStyle w:val="5"/>
                <w:sz w:val="28"/>
                <w:szCs w:val="28"/>
              </w:rPr>
              <w:t>/час в течение 24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адиент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Максимальный градиент магнитной ин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менее 45 мТ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Максимальная скорость нарастания градиента магнитной ин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00 Т/м/сек по каждой о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аксимальное поле обзора </w:t>
            </w:r>
            <w:r>
              <w:rPr>
                <w:sz w:val="28"/>
                <w:szCs w:val="28"/>
                <w:lang w:val="en-US"/>
              </w:rPr>
              <w:t>FOV</w:t>
            </w:r>
            <w:r>
              <w:rPr>
                <w:sz w:val="28"/>
                <w:szCs w:val="28"/>
                <w:lang w:val="ru-RU"/>
              </w:rPr>
              <w:t xml:space="preserve"> по трем ос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ru-RU"/>
              </w:rPr>
              <w:t xml:space="preserve">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ая матрица изображения без интерп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4х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Технология проведения МР-исследо</w:t>
              <w:softHyphen/>
              <w:t>ваний без потери качества получае</w:t>
              <w:softHyphen/>
              <w:t>мого изображения c уровнем акусти</w:t>
              <w:softHyphen/>
              <w:t>ческого шума, превышающего уровень шума окружающей среды не более чем на 10 дБ, или снижение уровня шума не менее чем на 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диочастот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Радиочастотная система на основе оптико-волоконной технологии пере</w:t>
              <w:softHyphen/>
              <w:t>дачи цифрового РЧ-сиг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Число цифровых каналов при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менее 72 или каналонезави</w:t>
              <w:softHyphen/>
              <w:t>сим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Технология, позволяющая сканировать любую область тела пациента за счёт одновременного использования элементов разных катушек. При этом область сканирования может выбираться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ём автоматического смещения деки стола пациента без дополнительных манипуляций с катушками и пациен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1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асположение РЧ-приемников и оцифровка сигнала непосредственно на магнитной системе внутри экранированной процедурной для изолирования от внешних источников поме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Технология оптимизации передаваемого РЧ-сигнала в зависимости от анатомии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Максимальная мощность РЧ-усил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Не менее 18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rStyle w:val="5"/>
                <w:sz w:val="28"/>
                <w:szCs w:val="28"/>
              </w:rPr>
              <w:t>Максимальное количество одновременно подключаемых элементов фазированных кат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rStyle w:val="5"/>
                <w:sz w:val="28"/>
                <w:szCs w:val="28"/>
              </w:rPr>
            </w:pPr>
            <w:r>
              <w:rPr>
                <w:rStyle w:val="32"/>
                <w:sz w:val="28"/>
                <w:szCs w:val="28"/>
                <w:lang w:eastAsia="en-US" w:bidi="en-US"/>
              </w:rPr>
              <w:t>104 или система  не ограничена максимальным числом РЧ ка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л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аксимальный вес паци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менее 2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Сканирование всего тела без репозиционирования пациента и кат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менее 20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Оптический маркер позицио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Возможность проведения исследования с размещением пациента головой вперед и ногами вперед (симметричное сканирование) для максимального комфорта пациентов с клаустрофоб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ость управления перемещением деки стола во всем диапазоне с консоли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оединяемый стол пациента для укладки, позиционирования вне клетки Фарадея либо стыкуемая со столом система транспор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на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движения стола по вертик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5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ифровая система управления сканированием, реконструкции, хранения и обработки изображений (консоль опер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ость реконструкции изображений для 2D при полном формате 256х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 000 изображений/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Отдельный от компьютера оптический привод с возможностью запис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  <w:lang w:val="ru-RU"/>
              </w:rPr>
              <w:t xml:space="preserve"> д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Объем жестких дисков для хран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менее 4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ирование изображений с сетевой передачей по стандарту </w:t>
            </w:r>
            <w:r>
              <w:rPr>
                <w:sz w:val="28"/>
                <w:szCs w:val="28"/>
                <w:lang w:val="en-US"/>
              </w:rPr>
              <w:t>DI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личие, жидкокристаллический, цветной, не менее 23'', калиброванный по </w:t>
            </w:r>
            <w:r>
              <w:rPr>
                <w:sz w:val="28"/>
                <w:szCs w:val="28"/>
                <w:lang w:val="en-US"/>
              </w:rPr>
              <w:t>DICOM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 xml:space="preserve">разрешение не менее </w:t>
            </w:r>
            <w:r>
              <w:rPr>
                <w:sz w:val="28"/>
                <w:szCs w:val="28"/>
                <w:lang w:val="ru-RU"/>
              </w:rPr>
              <w:t>1900х1200 или 2 цветных ЖК монитора, размерами не менее 19 дюймов и разрешением не менее 1280х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18"/>
                <w:sz w:val="28"/>
                <w:szCs w:val="28"/>
              </w:rPr>
              <w:t xml:space="preserve">Реконструкция </w:t>
            </w:r>
            <w:r>
              <w:rPr>
                <w:rStyle w:val="5"/>
                <w:sz w:val="28"/>
                <w:szCs w:val="28"/>
              </w:rPr>
              <w:t>изображений одновременно со скан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Оперативная память блока реконструкции изоб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  <w:lang w:val="en-US" w:eastAsia="en-US" w:bidi="en-US"/>
              </w:rPr>
              <w:t xml:space="preserve">He </w:t>
            </w:r>
            <w:r>
              <w:rPr>
                <w:rStyle w:val="5"/>
                <w:sz w:val="28"/>
                <w:szCs w:val="28"/>
              </w:rPr>
              <w:t xml:space="preserve">менее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 xml:space="preserve">96 </w:t>
            </w:r>
            <w:r>
              <w:rPr>
                <w:rStyle w:val="5"/>
                <w:sz w:val="28"/>
                <w:szCs w:val="28"/>
              </w:rPr>
              <w:t>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 xml:space="preserve">Возможность подключения к локальной сети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Dicom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"/>
                <w:sz w:val="28"/>
                <w:szCs w:val="28"/>
              </w:rPr>
              <w:t>3.0 и рабочим стан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 xml:space="preserve">Наличие включая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World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раммное обеспечение и методы МР-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E</w:t>
            </w:r>
            <w:r>
              <w:rPr>
                <w:color w:val="000000"/>
                <w:sz w:val="28"/>
                <w:szCs w:val="28"/>
                <w:lang w:val="ru-RU"/>
              </w:rPr>
              <w:t>, Т</w:t>
            </w:r>
            <w:r>
              <w:rPr>
                <w:color w:val="000000"/>
                <w:sz w:val="28"/>
                <w:szCs w:val="28"/>
                <w:lang w:val="en-US"/>
              </w:rPr>
              <w:t>SE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STI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FLAI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P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др. для исследования ЦНС, суставов, </w:t>
            </w:r>
            <w:r>
              <w:rPr>
                <w:sz w:val="28"/>
                <w:szCs w:val="28"/>
                <w:lang w:val="ru-RU"/>
              </w:rPr>
              <w:t>сердц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внутренни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граммы получения изотропных изображений головы, позвоночника, суставов, в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TSE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"/>
                <w:sz w:val="28"/>
                <w:szCs w:val="28"/>
              </w:rPr>
              <w:t xml:space="preserve">и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IR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. </w:t>
            </w:r>
            <w:r>
              <w:rPr>
                <w:rStyle w:val="5"/>
                <w:sz w:val="28"/>
                <w:szCs w:val="28"/>
              </w:rPr>
              <w:t xml:space="preserve">в т.ч.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Tl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W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T</w:t>
            </w:r>
            <w:r>
              <w:rPr>
                <w:rStyle w:val="5"/>
                <w:sz w:val="28"/>
                <w:szCs w:val="28"/>
                <w:lang w:eastAsia="en-US" w:bidi="en-US"/>
              </w:rPr>
              <w:t>2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W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PDW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STIR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FLAIR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D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грамма быстрого повтора </w:t>
            </w:r>
            <w:r>
              <w:rPr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z w:val="28"/>
                <w:szCs w:val="28"/>
                <w:lang w:val="ru-RU"/>
              </w:rPr>
              <w:t>-исследования головного мозга по предыдущим параметрам ск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грамма сканирования с движением стола с возможностью использования интегрированной катушки для тела, поверхностных кат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вместимость с технологией параллельного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Автоматическо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озиционирование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грамма для получения изображений различной взвешенности (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D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FLAI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STI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) за одно сканирование, длительностью не более 6 минут. Постпроцессинг с получением параметрических к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грамма для получения четырех видов изображений (жир/вода/синфазно/противофазно) в рамках одной последовательности в Т1, Т2, спин- и градиентном эхо (</w:t>
            </w:r>
            <w:r>
              <w:rPr>
                <w:color w:val="000000"/>
                <w:sz w:val="28"/>
                <w:szCs w:val="28"/>
                <w:lang w:val="en-US"/>
              </w:rPr>
              <w:t>DIXON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личие, для туловища, головы, шеи, позвоночника, суст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ология </w:t>
            </w:r>
            <w:r>
              <w:rPr>
                <w:sz w:val="28"/>
                <w:szCs w:val="28"/>
                <w:lang w:val="ru-RU" w:bidi="ru-RU"/>
              </w:rPr>
              <w:t>ускорения сбора данных без потери качества изображений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ompresse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ing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yp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yperSens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mpresse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  <w:lang w:val="ru-RU"/>
              </w:rPr>
              <w:t xml:space="preserve"> или анало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дновоксельная и мультивоксельная протонная спектрос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  <w:tab w:val="left" w:pos="2751" w:leader="none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изиологический контроль и синхронизация скан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личие, включая: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 периферический пульс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датчик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ки подавления артефактов и сиг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давление сигналов от жировой ткани и в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ктральное возбуждение воды и ж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Методика корректировки артефактов от дыхания, перистальтики, тока жид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з синхронизации с дых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ледовательности с радиальным заполнением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>-пространств в спиновом (</w:t>
            </w:r>
            <w:r>
              <w:rPr>
                <w:sz w:val="28"/>
                <w:szCs w:val="28"/>
                <w:lang w:val="en-US"/>
              </w:rPr>
              <w:t>PROPELLER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LAD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ultiVane</w:t>
            </w:r>
            <w:r>
              <w:rPr>
                <w:sz w:val="28"/>
                <w:szCs w:val="28"/>
                <w:lang w:val="ru-RU"/>
              </w:rPr>
              <w:t xml:space="preserve"> аналог) и градиентном эхо (</w:t>
            </w:r>
            <w:r>
              <w:rPr>
                <w:sz w:val="28"/>
                <w:szCs w:val="28"/>
                <w:lang w:val="en-US"/>
              </w:rPr>
              <w:t>StarVib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sco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MultiVane</w:t>
            </w:r>
            <w:r>
              <w:rPr>
                <w:sz w:val="28"/>
                <w:szCs w:val="28"/>
                <w:lang w:val="ru-RU"/>
              </w:rPr>
              <w:t xml:space="preserve"> или аналог) для снижения артефактов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овместимость с технологией параллельного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ru-RU"/>
              </w:rPr>
              <w:t>Программа для снижения артефактов в области крупных металлических имплан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30" w:leader="none"/>
                <w:tab w:val="left" w:pos="1033" w:leader="none"/>
                <w:tab w:val="left" w:pos="3710" w:leader="none"/>
              </w:tabs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получения четырех видов изображений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(жир/вода/синфазно/противофазно) в рамках одной последовательности </w:t>
            </w:r>
            <w:r>
              <w:rPr>
                <w:sz w:val="28"/>
                <w:szCs w:val="28"/>
                <w:lang w:val="ru-RU" w:eastAsia="en-US" w:bidi="en-US"/>
              </w:rPr>
              <w:t>(</w:t>
            </w:r>
            <w:r>
              <w:rPr>
                <w:sz w:val="28"/>
                <w:szCs w:val="28"/>
                <w:lang w:val="en-US" w:eastAsia="en-US" w:bidi="en-US"/>
              </w:rPr>
              <w:t>DI</w:t>
            </w:r>
            <w:r>
              <w:rPr>
                <w:sz w:val="28"/>
                <w:szCs w:val="28"/>
                <w:lang w:val="ru-RU" w:eastAsia="en-US" w:bidi="en-US"/>
              </w:rPr>
              <w:t>.</w:t>
            </w:r>
            <w:r>
              <w:rPr>
                <w:sz w:val="28"/>
                <w:szCs w:val="28"/>
                <w:lang w:val="en-US" w:eastAsia="en-US" w:bidi="en-US"/>
              </w:rPr>
              <w:t>XON</w:t>
            </w:r>
            <w:r>
              <w:rPr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ли а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смотр и обработка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осмотр и совмещение изобра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, включая: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MPR</w:t>
            </w:r>
            <w:r>
              <w:rPr>
                <w:sz w:val="28"/>
                <w:szCs w:val="28"/>
                <w:lang w:val="ru-RU"/>
              </w:rPr>
              <w:t xml:space="preserve"> (в т.ч. криволинейная), </w:t>
            </w:r>
            <w:r>
              <w:rPr>
                <w:sz w:val="28"/>
                <w:szCs w:val="28"/>
                <w:lang w:val="en-US"/>
              </w:rPr>
              <w:t>MIP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MinIP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SD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а соединения изображений при сканировании в аксиальной, фронтальной и сагиттальной плоскостях нескольких обла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, автоматическое и полуавтоматическое соединение изображений нескольких обл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Просмотр нескольких исследований одного пациента в динамике (КТ, МРТ) с возможностью постпроцесс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иническ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еврологический 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дновременное исследование всей ЦНС (головной мозг, спинной мозг) без репозиционирования паци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, включая программу соединения полученны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ффузионно-взвешенная МРТ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изкой чувствительностью к артефактам восприимчивости (</w:t>
            </w:r>
            <w:r>
              <w:rPr>
                <w:sz w:val="28"/>
                <w:szCs w:val="28"/>
                <w:lang w:val="en-US"/>
              </w:rPr>
              <w:t>RESOLV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ROPELL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WI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EP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WI</w:t>
            </w:r>
            <w:r>
              <w:rPr>
                <w:sz w:val="28"/>
                <w:szCs w:val="28"/>
                <w:lang w:val="ru-RU"/>
              </w:rPr>
              <w:t xml:space="preserve"> или а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ффузионно-взвешенная МРТ с малым полем обзора (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WI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WI</w:t>
            </w:r>
            <w:r>
              <w:rPr>
                <w:sz w:val="28"/>
                <w:szCs w:val="28"/>
                <w:lang w:val="ru-RU"/>
              </w:rPr>
              <w:t xml:space="preserve"> или а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получения изображений, взвешенных по восприимчивости к деоксидам продуктов крови (визуализация продуктов гемолиза и венозных мальформаций) с возможностью дифференцировать микрокровоизлияния и кальцинаты (</w:t>
            </w:r>
            <w:r>
              <w:rPr>
                <w:sz w:val="28"/>
                <w:szCs w:val="28"/>
                <w:lang w:val="en-US"/>
              </w:rPr>
              <w:t>SWI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SWAN</w:t>
            </w:r>
            <w:r>
              <w:rPr>
                <w:sz w:val="28"/>
                <w:szCs w:val="28"/>
                <w:lang w:val="ru-RU"/>
              </w:rPr>
              <w:t xml:space="preserve"> 2.0 или а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рограмма перфузии 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без использования контрастного вещества (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S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Программы одновоксельной и мультивоксельной протонной спектроско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визуализации черепно-мозговых нервов (3</w:t>
            </w:r>
            <w:r>
              <w:rPr>
                <w:sz w:val="28"/>
                <w:szCs w:val="28"/>
                <w:lang w:eastAsia="ru-RU"/>
              </w:rPr>
              <w:t>D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Steady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State</w:t>
            </w:r>
            <w:r>
              <w:rPr>
                <w:sz w:val="28"/>
                <w:szCs w:val="28"/>
                <w:lang w:val="ru-RU" w:eastAsia="ru-RU"/>
              </w:rPr>
              <w:t xml:space="preserve"> последовательность с тяжелой взвешенностью по Т2, например FIESTA-C, </w:t>
            </w:r>
            <w:r>
              <w:rPr>
                <w:sz w:val="28"/>
                <w:szCs w:val="28"/>
                <w:lang w:eastAsia="ru-RU"/>
              </w:rPr>
              <w:t>Vista</w:t>
            </w:r>
            <w:r>
              <w:rPr>
                <w:sz w:val="28"/>
                <w:szCs w:val="28"/>
                <w:lang w:val="ru-RU" w:eastAsia="ru-RU"/>
              </w:rPr>
              <w:t xml:space="preserve"> или а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граммы динамической контрастной перфузии, взвешенной по </w:t>
            </w:r>
            <w:r>
              <w:rPr>
                <w:sz w:val="28"/>
                <w:szCs w:val="28"/>
                <w:lang w:eastAsia="ru-RU"/>
              </w:rPr>
              <w:t>T</w:t>
            </w:r>
            <w:r>
              <w:rPr>
                <w:sz w:val="28"/>
                <w:szCs w:val="28"/>
                <w:lang w:val="ru-RU" w:eastAsia="ru-RU"/>
              </w:rPr>
              <w:t xml:space="preserve">2* и </w:t>
            </w:r>
            <w:r>
              <w:rPr>
                <w:sz w:val="28"/>
                <w:szCs w:val="28"/>
                <w:lang w:eastAsia="ru-RU"/>
              </w:rPr>
              <w:t>T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визуализации проводящих путей головного мозга (</w:t>
            </w:r>
            <w:r>
              <w:rPr>
                <w:sz w:val="28"/>
                <w:szCs w:val="28"/>
                <w:lang w:eastAsia="ru-RU"/>
              </w:rPr>
              <w:t>DTI</w:t>
            </w:r>
            <w:r>
              <w:rPr>
                <w:sz w:val="28"/>
                <w:szCs w:val="28"/>
                <w:lang w:val="ru-RU" w:eastAsia="ru-RU"/>
              </w:rPr>
              <w:t>) с наложением на анатомические изображения (</w:t>
            </w:r>
            <w:r>
              <w:rPr>
                <w:sz w:val="28"/>
                <w:szCs w:val="28"/>
                <w:lang w:eastAsia="ru-RU"/>
              </w:rPr>
              <w:t>fusion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rStyle w:val="5"/>
                <w:sz w:val="28"/>
                <w:szCs w:val="28"/>
              </w:rPr>
              <w:t xml:space="preserve">Программа трехмерной изотропной визуализации головного мозга </w:t>
            </w:r>
            <w:r>
              <w:rPr>
                <w:rStyle w:val="6"/>
                <w:sz w:val="28"/>
                <w:szCs w:val="28"/>
              </w:rPr>
              <w:t xml:space="preserve">в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TSE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 (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T</w:t>
            </w:r>
            <w:r>
              <w:rPr>
                <w:rStyle w:val="5"/>
                <w:sz w:val="28"/>
                <w:szCs w:val="28"/>
                <w:lang w:eastAsia="en-US" w:bidi="en-US"/>
              </w:rPr>
              <w:t>2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W</w:t>
            </w:r>
            <w:r>
              <w:rPr>
                <w:rStyle w:val="5"/>
                <w:sz w:val="28"/>
                <w:szCs w:val="28"/>
                <w:lang w:eastAsia="en-US" w:bidi="en-US"/>
              </w:rPr>
              <w:t>,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T</w:t>
            </w:r>
            <w:r>
              <w:rPr>
                <w:rStyle w:val="5"/>
                <w:sz w:val="28"/>
                <w:szCs w:val="28"/>
                <w:lang w:eastAsia="en-US" w:bidi="en-US"/>
              </w:rPr>
              <w:t>1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W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PDW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) </w:t>
            </w:r>
            <w:r>
              <w:rPr>
                <w:rStyle w:val="6"/>
                <w:sz w:val="28"/>
                <w:szCs w:val="28"/>
              </w:rPr>
              <w:t xml:space="preserve">и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IR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 (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FLAIR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STIR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DiR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) </w:t>
            </w:r>
            <w:r>
              <w:rPr>
                <w:rStyle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 высоким пространственным разрешением &lt;1мм </w:t>
            </w:r>
          </w:p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функциональной МРТ (</w:t>
            </w:r>
            <w:r>
              <w:rPr>
                <w:sz w:val="28"/>
                <w:szCs w:val="28"/>
                <w:lang w:val="en-US"/>
              </w:rPr>
              <w:t>BOLD</w:t>
            </w:r>
            <w:r>
              <w:rPr>
                <w:sz w:val="28"/>
                <w:szCs w:val="28"/>
                <w:lang w:val="ru-RU"/>
              </w:rPr>
              <w:t>) с построением цветных карт активности коры головного мозга при внешней стимуляции (моторной и визуальной) с наложением на анатомические изображения (</w:t>
            </w:r>
            <w:r>
              <w:rPr>
                <w:sz w:val="28"/>
                <w:szCs w:val="28"/>
              </w:rPr>
              <w:t>fus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рограмма одновременной визуализации проводящих путей (</w:t>
            </w:r>
            <w:r>
              <w:rPr>
                <w:sz w:val="28"/>
                <w:szCs w:val="28"/>
              </w:rPr>
              <w:t>DTI</w:t>
            </w:r>
            <w:r>
              <w:rPr>
                <w:sz w:val="28"/>
                <w:szCs w:val="28"/>
                <w:lang w:val="ru-RU"/>
              </w:rPr>
              <w:t>) и цветных карт активности коры головного мозга функциональной МРТ (</w:t>
            </w:r>
            <w:r>
              <w:rPr>
                <w:sz w:val="28"/>
                <w:szCs w:val="28"/>
                <w:lang w:val="en-US"/>
              </w:rPr>
              <w:t>BOLD</w:t>
            </w:r>
            <w:r>
              <w:rPr>
                <w:sz w:val="28"/>
                <w:szCs w:val="28"/>
                <w:lang w:val="ru-RU"/>
              </w:rPr>
              <w:t>) на анатомических изображениях (</w:t>
            </w:r>
            <w:r>
              <w:rPr>
                <w:sz w:val="28"/>
                <w:szCs w:val="28"/>
              </w:rPr>
              <w:t>fus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осудистый 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>/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F</w:t>
            </w:r>
            <w:r>
              <w:rPr>
                <w:sz w:val="28"/>
                <w:szCs w:val="28"/>
                <w:lang w:val="ru-RU"/>
              </w:rPr>
              <w:t>,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>/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>, динамическая 4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ru-RU"/>
              </w:rPr>
              <w:t>-ангиография для головы, туловища и конеч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личие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имость с технологией параллельного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ческий анализ потока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рограмма синхронизации и сканирования с прохождением контрастного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MIP</w:t>
            </w:r>
            <w:r>
              <w:rPr>
                <w:sz w:val="28"/>
                <w:szCs w:val="28"/>
              </w:rPr>
              <w:t>-проекции  автомат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рограмма периферической ангиографии с помощью автоматического движения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Измерение скорости потока крови/лик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ременная визуализация артерий и вен с цветным код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2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  <w:tab w:val="center" w:pos="4677" w:leader="none"/>
                <w:tab w:val="right" w:pos="9355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иография головы и шеи, туловища и конечностей без использования контрас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акет онкологических програм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быстрого динамического исследования после внутривенного введения контрастного вещества (</w:t>
            </w:r>
            <w:r>
              <w:rPr>
                <w:sz w:val="28"/>
                <w:szCs w:val="28"/>
                <w:lang w:val="en-US"/>
              </w:rPr>
              <w:t>TurboLAVA</w:t>
            </w:r>
            <w:r>
              <w:rPr>
                <w:sz w:val="28"/>
                <w:szCs w:val="28"/>
                <w:lang w:val="ru-RU"/>
              </w:rPr>
              <w:t xml:space="preserve"> или а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, временное разрешение динамических серий не более 10 секу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канирование всего тела (включая </w:t>
            </w:r>
            <w:r>
              <w:rPr>
                <w:sz w:val="28"/>
                <w:szCs w:val="28"/>
                <w:lang w:val="en-US"/>
              </w:rPr>
              <w:t>DWI</w:t>
            </w:r>
            <w:r>
              <w:rPr>
                <w:sz w:val="28"/>
                <w:szCs w:val="28"/>
                <w:lang w:val="ru-RU"/>
              </w:rPr>
              <w:t>) без репозиционирования пациента с возможностью использования поверхностных кат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, включая автоматическое сшивание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а диффузионно-взвешенной визуализац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тдельных областей тела </w:t>
            </w:r>
            <w:r>
              <w:rPr>
                <w:sz w:val="28"/>
                <w:szCs w:val="28"/>
                <w:lang w:val="ru-RU"/>
              </w:rPr>
              <w:t xml:space="preserve">и всего т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втоматическое вычисление карт </w:t>
            </w:r>
            <w:r>
              <w:rPr>
                <w:color w:val="000000"/>
                <w:sz w:val="28"/>
                <w:szCs w:val="28"/>
                <w:lang w:val="en-US"/>
              </w:rPr>
              <w:t>A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Возможность построения расчетных серий диффузионно-взвешенных изображений (</w:t>
            </w:r>
            <w:r>
              <w:rPr>
                <w:sz w:val="28"/>
                <w:szCs w:val="28"/>
                <w:lang w:val="en-US"/>
              </w:rPr>
              <w:t>calculate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value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акет абдомин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рограмма для исследования желчевыводящих и панкреатических протоков (MP-холангиопанкреатограф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оследовательность для контрастных исследований брюшной полости на свободном дыхании в Т1-градиентном э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намическое сканирование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>1-градиентном эхо (</w:t>
            </w:r>
            <w:r>
              <w:rPr>
                <w:sz w:val="28"/>
                <w:szCs w:val="28"/>
                <w:lang w:val="en-US"/>
              </w:rPr>
              <w:t>DISCO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wistVibe</w:t>
            </w:r>
            <w:r>
              <w:rPr>
                <w:sz w:val="28"/>
                <w:szCs w:val="28"/>
                <w:lang w:val="ru-RU"/>
              </w:rPr>
              <w:t xml:space="preserve"> или а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ru-RU"/>
              </w:rPr>
              <w:t>Программа для исследования мочевыводящих путей (МР-урограф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акет ортопедическ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6.13.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отоколы для 3D исследования суставов и позвоночника, взвешенных по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PD</w:t>
            </w:r>
            <w:r>
              <w:rPr>
                <w:sz w:val="28"/>
                <w:szCs w:val="28"/>
                <w:lang w:val="ru-RU"/>
              </w:rPr>
              <w:t xml:space="preserve"> в быстром спиновом эхо с- или без подавления ж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13.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оследовательность и пакет постпроцессинга с количественными картами релаксации для оценки хряща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>2-кар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.6.13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акет кардиологическ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чая станция (серверное решение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</w:r>
          </w:p>
        </w:tc>
      </w:tr>
      <w:tr>
        <w:trPr>
          <w:trHeight w:val="5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 w:bidi="ru-RU"/>
              </w:rPr>
              <w:t xml:space="preserve">с цветным ЖК-монитором, размером не менее 23 дюймов и разрешением не менее 1900x1200, </w:t>
            </w:r>
            <w:r>
              <w:rPr>
                <w:sz w:val="28"/>
                <w:szCs w:val="28"/>
                <w:lang w:val="ru-RU"/>
              </w:rPr>
              <w:t xml:space="preserve">или 2 цветных ЖК монитора, размерами не менее 19 дюймов и разрешением не менее 1280х1024, </w:t>
            </w:r>
            <w:r>
              <w:rPr>
                <w:sz w:val="28"/>
                <w:szCs w:val="28"/>
                <w:lang w:val="ru-RU" w:bidi="ru-RU"/>
              </w:rPr>
              <w:t>с устройством архивации на электронные носители (</w:t>
            </w:r>
            <w:r>
              <w:rPr>
                <w:sz w:val="28"/>
                <w:szCs w:val="28"/>
                <w:lang w:val="en-US" w:bidi="ru-RU"/>
              </w:rPr>
              <w:t>CD</w:t>
            </w:r>
            <w:r>
              <w:rPr>
                <w:sz w:val="28"/>
                <w:szCs w:val="28"/>
                <w:lang w:val="ru-RU" w:bidi="ru-RU"/>
              </w:rPr>
              <w:t xml:space="preserve">, </w:t>
            </w:r>
            <w:r>
              <w:rPr>
                <w:sz w:val="28"/>
                <w:szCs w:val="28"/>
                <w:lang w:val="en-US" w:bidi="ru-RU"/>
              </w:rPr>
              <w:t>DVD</w:t>
            </w:r>
            <w:r>
              <w:rPr>
                <w:sz w:val="28"/>
                <w:szCs w:val="28"/>
                <w:lang w:val="ru-RU" w:bidi="ru-RU"/>
              </w:rPr>
              <w:t xml:space="preserve">, </w:t>
            </w:r>
            <w:r>
              <w:rPr>
                <w:sz w:val="28"/>
                <w:szCs w:val="28"/>
                <w:lang w:val="en-US" w:bidi="ru-RU"/>
              </w:rPr>
              <w:t>USB</w:t>
            </w:r>
            <w:r>
              <w:rPr>
                <w:sz w:val="28"/>
                <w:szCs w:val="28"/>
                <w:lang w:val="ru-RU" w:bidi="ru-RU"/>
              </w:rPr>
              <w:t>-ка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FF"/>
                <w:sz w:val="28"/>
                <w:szCs w:val="28"/>
                <w:lang w:val="ru-RU" w:bidi="ru-RU"/>
              </w:rPr>
            </w:pPr>
            <w:r>
              <w:rPr>
                <w:color w:val="0000FF"/>
                <w:sz w:val="28"/>
                <w:szCs w:val="28"/>
                <w:lang w:val="ru-RU" w:bidi="ru-RU"/>
              </w:rPr>
            </w:r>
          </w:p>
        </w:tc>
      </w:tr>
      <w:tr>
        <w:trPr>
          <w:trHeight w:val="1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рограммы просмотра, обработки и реконструкции изображений, аналогичные функциям на консоли оператора. Доступ к программным пакетам специальной обработки данных не менее чем на одной произвольно выбранной рабочей 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ключая полный набор пакетов программ клинических приложений согласно п. 2.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тивн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менее 96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Программный пакет для работы с базой данных пациентов (СТ/</w:t>
            </w:r>
            <w:r>
              <w:rPr>
                <w:sz w:val="28"/>
                <w:szCs w:val="28"/>
                <w:lang w:val="en-US"/>
              </w:rPr>
              <w:t>MRI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PET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ая функциональность коммуникаций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ICOM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ICOM</w:t>
            </w:r>
            <w:r>
              <w:rPr>
                <w:sz w:val="28"/>
                <w:szCs w:val="28"/>
                <w:lang w:val="ru-RU"/>
              </w:rPr>
              <w:t xml:space="preserve"> протоколы для экспорта, импорта, хранения, печати) с возможностью настройки параметров врачом; </w:t>
            </w:r>
            <w:r>
              <w:rPr>
                <w:sz w:val="28"/>
                <w:szCs w:val="28"/>
                <w:lang w:val="en-US"/>
              </w:rPr>
              <w:t>Work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бор радиочастотных катушек для проведения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ческое определение системой подключаемых кат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имость катушек с методиками параллельной визуализации и </w:t>
            </w:r>
            <w:r>
              <w:rPr>
                <w:sz w:val="28"/>
                <w:szCs w:val="28"/>
                <w:lang w:val="en-US"/>
              </w:rPr>
              <w:t>Compresse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ing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Hyp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yp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mpresse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e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  <w:lang w:val="ru-RU"/>
              </w:rPr>
              <w:t xml:space="preserve"> или аналог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ногоканальная катушка для исследования головы и шеи (не менее 24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возможность объединения с элементами катушек для позвоночника, тулов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съемная верхняя часть катушки для удобства позиционирования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- возможность сканирования только с интегрируемой в стол нижней частью катушки, для пациентов с клаустрофоб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возможность визуализации: головы, шеи, всей нейроваскулярной зоны головы и шеи, височно-нижнечелюстного су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ногоканальная катушка для тела с возможность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бследования грудной клетки, брюшной полости, таза у взрослых и детей (не менее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,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firstLine="34"/>
              <w:rPr/>
            </w:pPr>
            <w:r>
              <w:rPr>
                <w:sz w:val="28"/>
                <w:szCs w:val="28"/>
                <w:lang w:val="ru-RU"/>
              </w:rPr>
              <w:t>- возможность объединения с элементами катушек для головы и шеи, позвоночника, второй аналогичной катушки для тела (для увеличения зоны покры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2.8.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firstLine="34"/>
              <w:rPr/>
            </w:pPr>
            <w:r>
              <w:rPr>
                <w:sz w:val="28"/>
                <w:szCs w:val="28"/>
                <w:lang w:val="ru-RU"/>
              </w:rPr>
              <w:t>- длина катушки в направлении голова/н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firstLine="34"/>
              <w:rPr/>
            </w:pPr>
            <w:r>
              <w:rPr>
                <w:sz w:val="28"/>
                <w:szCs w:val="28"/>
                <w:lang w:val="ru-RU"/>
              </w:rPr>
              <w:t>- встроенный в катушку датчик дыхания или бесконтактный датчик дыхания или аппаратно- программный бесконтактный контроль дыхания или а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ногоканальная встроенная в стол матричная катушка для исследования позвоночника </w:t>
            </w:r>
            <w:r>
              <w:rPr>
                <w:color w:val="000000"/>
                <w:sz w:val="28"/>
                <w:szCs w:val="28"/>
                <w:lang w:val="ru-RU"/>
              </w:rPr>
              <w:t>(не менее 32 приемных эле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- возможность комбинирования с элементами катушек для головы и шеи, для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- возможность визуализации любых отделов позвоно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- возможность визуализации различных зон туловища при комбинировании с элементами катушки для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Жесткая катушка для исследования коленного сустава (не менее 12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>Жесткая или полужесткая катушка для исследования плечевого сустава (не менее 12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ибкие многоканальные универсальные катушки для суставов и конечностей среднего и большого размера (не менее 8 канал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Возможность обследования грудной клетки, брюшной полости, таза у взрослых 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 xml:space="preserve">Возможность объединения с элементами катушек </w:t>
            </w:r>
            <w:r>
              <w:rPr>
                <w:rStyle w:val="8pt"/>
                <w:b w:val="false"/>
                <w:sz w:val="28"/>
                <w:szCs w:val="28"/>
              </w:rPr>
              <w:t xml:space="preserve">для </w:t>
            </w:r>
            <w:r>
              <w:rPr>
                <w:rStyle w:val="5"/>
                <w:sz w:val="28"/>
                <w:szCs w:val="28"/>
              </w:rPr>
              <w:t>головы и шеи, позвоно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Возможность объединения с элементами второй аналогичной катушки для тела (для увеличения зоны покры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</w:rPr>
              <w:t>Жесткая катушка для исследования кисти и запястья (не менее 12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Жесткая катушка для исследования стопы (не менее 12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Катушка для нижних конечностей (не менее 24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</w:rPr>
              <w:t>Катушка для исследования молочных желез (не менее 10 ка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ополнитель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етка Фарад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атическая система с контролем температуры и влажности для помещений МРТ: комната сканирования, 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3710" w:leader="none"/>
                <w:tab w:val="left" w:pos="5495" w:leader="none"/>
                <w:tab w:val="left" w:pos="8613" w:leader="none"/>
                <w:tab w:val="left" w:pos="9464" w:leader="none"/>
              </w:tabs>
              <w:ind w:left="-57" w:right="-57" w:hanging="0"/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источников бесперебой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,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обеспечение работы всего диагностического комплекса (в том числе консоли оператора и каждой из трех консолей врача) при аварийных ситуациях в течение 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ru-RU" w:bidi="ru-RU"/>
              </w:rPr>
              <w:t>Видеокамера наблюдения за пациентом с выводом сигнала на видеомонитор в пульт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Шкаф для процедурного кабинета МРТ (для катуш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3710" w:leader="none"/>
              </w:tabs>
              <w:spacing w:lineRule="auto" w:line="24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Тележка для катушек амагни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uppressAutoHyphens w:val="true"/>
              <w:autoSpaceDE w:val="false"/>
              <w:ind w:left="-57" w:right="-57" w:hanging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Style21"/>
                <w:sz w:val="28"/>
                <w:szCs w:val="28"/>
              </w:rPr>
              <w:t>Сервер для хранения цифровых данных в течении не менее 3 лет, 1</w:t>
            </w:r>
            <w:r>
              <w:rPr>
                <w:rStyle w:val="Style21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Style21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>О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96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Процессор по характеристикам не хуж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  <w:lang w:val="en-US" w:eastAsia="en-US" w:bidi="en-US"/>
              </w:rPr>
              <w:t>Intel XG</w:t>
            </w:r>
            <w:r>
              <w:rPr>
                <w:rStyle w:val="7"/>
                <w:sz w:val="28"/>
                <w:szCs w:val="28"/>
              </w:rPr>
              <w:t>6226</w:t>
            </w:r>
            <w:r>
              <w:rPr>
                <w:rStyle w:val="7"/>
                <w:sz w:val="28"/>
                <w:szCs w:val="28"/>
                <w:lang w:val="en-US" w:eastAsia="en-US" w:bidi="en-US"/>
              </w:rPr>
              <w:t xml:space="preserve">ft </w:t>
            </w:r>
            <w:r>
              <w:rPr>
                <w:rStyle w:val="7"/>
                <w:sz w:val="28"/>
                <w:szCs w:val="28"/>
              </w:rPr>
              <w:t>16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Жесткий диск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32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 xml:space="preserve">Контроллер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RA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>Сетевой интерфей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  <w:lang w:val="en-US" w:eastAsia="en-US" w:bidi="en-US"/>
              </w:rPr>
              <w:t>Gigabit ethe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>Программный пакет для работы с базой данных пациентов (С1/М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rStyle w:val="5"/>
                <w:sz w:val="28"/>
                <w:szCs w:val="28"/>
              </w:rPr>
              <w:t xml:space="preserve">Полная функциональность коммуникаций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Dicom</w:t>
            </w:r>
            <w:r>
              <w:rPr>
                <w:rStyle w:val="5"/>
                <w:sz w:val="28"/>
                <w:szCs w:val="28"/>
              </w:rPr>
              <w:t xml:space="preserve"> для экспорта, импорта, хранения, печати) с возможностью настройки параметров врачом: функция записи на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CD</w:t>
            </w:r>
            <w:r>
              <w:rPr>
                <w:rStyle w:val="5"/>
                <w:sz w:val="28"/>
                <w:szCs w:val="28"/>
                <w:lang w:eastAsia="en-US" w:bidi="en-US"/>
              </w:rPr>
              <w:t>/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DVD</w:t>
            </w:r>
            <w:r>
              <w:rPr>
                <w:rStyle w:val="5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5"/>
                <w:sz w:val="28"/>
                <w:szCs w:val="28"/>
              </w:rPr>
              <w:t xml:space="preserve">в формате </w:t>
            </w:r>
            <w:r>
              <w:rPr>
                <w:rStyle w:val="5"/>
                <w:sz w:val="28"/>
                <w:szCs w:val="28"/>
                <w:lang w:val="en-US" w:eastAsia="en-US" w:bidi="en-US"/>
              </w:rPr>
              <w:t>Dicom</w:t>
            </w:r>
            <w:r>
              <w:rPr>
                <w:rStyle w:val="5"/>
                <w:sz w:val="28"/>
                <w:szCs w:val="28"/>
                <w:lang w:eastAsia="en-US" w:bidi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suppressAutoHyphens w:val="true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left" w:pos="708" w:leader="none"/>
          <w:tab w:val="left" w:pos="3710" w:leader="none"/>
        </w:tabs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tabs>
          <w:tab w:val="left" w:pos="708" w:leader="none"/>
          <w:tab w:val="left" w:pos="3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 по лот</w:t>
      </w: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 xml:space="preserve"> №1:</w:t>
      </w:r>
    </w:p>
    <w:p>
      <w:pPr>
        <w:pStyle w:val="Normal"/>
        <w:tabs>
          <w:tab w:val="left" w:pos="708" w:leader="none"/>
          <w:tab w:val="left" w:pos="3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3710" w:leader="none"/>
        </w:tabs>
        <w:ind w:left="720" w:hanging="11"/>
        <w:jc w:val="both"/>
        <w:rPr/>
      </w:pPr>
      <w:r>
        <w:rPr>
          <w:sz w:val="28"/>
          <w:szCs w:val="28"/>
          <w:lang w:val="ru-RU"/>
        </w:rPr>
        <w:t>*) данные требования технического задания определяют уровень диагностических возможностей и класс аппарата, несоответствие по одному из них приведет к отклонению конкурсного предложения.</w:t>
      </w:r>
    </w:p>
    <w:p>
      <w:pPr>
        <w:pStyle w:val="Normal"/>
        <w:tabs>
          <w:tab w:val="left" w:pos="708" w:leader="none"/>
          <w:tab w:val="left" w:pos="3710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основание пунктов, обозначенных «*»:</w:t>
      </w:r>
    </w:p>
    <w:p>
      <w:pPr>
        <w:pStyle w:val="Style23"/>
        <w:tabs>
          <w:tab w:val="clear" w:pos="708"/>
          <w:tab w:val="left" w:pos="709" w:leader="none"/>
          <w:tab w:val="left" w:pos="3710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* 2.1.2 - Технология «нулевого» испарения жидкого гелия давно распространена и является очевидным преимуществом, позволяя снизить стоимость владения томографом и избегать дорогостоящей дозаправки гелием системы.</w:t>
      </w:r>
    </w:p>
    <w:p>
      <w:pPr>
        <w:pStyle w:val="Style23"/>
        <w:tabs>
          <w:tab w:val="clear" w:pos="708"/>
          <w:tab w:val="left" w:pos="709" w:leader="none"/>
          <w:tab w:val="left" w:pos="371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2.1.5 – Диаметр туннеля 70 см более комфортен для пациентов, позволяет проводить сканирование особо тучных пациентов, а также выполнять исследования при мониторинге жизненно важных функций и выполнять интервенции. Широкий диаметр туннеля позволяет проводить сканирование пациентов со специальной укладкой для МР-топометрии (планирования лучевой терапии). Таким образом, опция важна для повышения доступности исследования для пациентов различной комплекции и выполнения сложных диагностических и топометрических процедур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371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, 2.2.2 – Мощность градиентной системы томографа – один из основных показателей, влияющих на скорость и качество сканирования. Чем выше показатели максимального градиента магнитной индукции и максимальной скорости нарастания градиента магнитной индукции – тем лучше качество функциональных методик, в том числе – диффузионно-взвешенной МРТ и перфузионно-взвешенной МРТ, являющихся основой диагностики злокачественных опухолей. Таким образом, высокие характеристики градиентной системы критично важны в онкологической практике.</w:t>
      </w:r>
    </w:p>
    <w:p>
      <w:pPr>
        <w:pStyle w:val="Style23"/>
        <w:tabs>
          <w:tab w:val="clear" w:pos="708"/>
          <w:tab w:val="left" w:pos="709" w:leader="none"/>
          <w:tab w:val="left" w:pos="371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2.3.1, 2.3.2 – Радиочастотная система на основе оптико-волоконной технологии передачи цифрового РЧ-сигнала с числом независимых каналов приёма не менее 72 или каналонезависимая система обеспечивает повышенную четкость и максимальную интенсивность передачи сигналов, а также способствует формированию более качественных изображений,</w:t>
      </w:r>
      <w:r>
        <w:rPr>
          <w:rStyle w:val="Applestylespan"/>
          <w:sz w:val="28"/>
          <w:szCs w:val="28"/>
          <w:lang w:val="ru-RU"/>
        </w:rPr>
        <w:t xml:space="preserve"> позволяет избежать шумов, характерных для аналоговых цепей передачи сигнала и зарегистрировать его в том месте, где он является наиболее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ru-RU"/>
        </w:rPr>
        <w:t>«чистым»</w:t>
      </w:r>
      <w:r>
        <w:rPr>
          <w:sz w:val="28"/>
          <w:szCs w:val="28"/>
          <w:lang w:val="ru-RU"/>
        </w:rPr>
        <w:t>. Технология увеличивает отношение сигнал/шум на величину до 50 процентов по сравнению с традиционными РЧ-приемниками и цепями передачи данных за счет снижения электрических помех и улучшенной регистрации сигналов. РЧ-приемники современных систем располагаются на системе магнита внутри экранированной процедурной и за счет этого полностью изолированы от внешних источников помех. Сигнал от катушек оцифровывается в процедурной и затем по оптическому каналу передается в процессор реконструкции, который находится в аппаратной. Такая схема существенно повышает качество изображений. К тому же, поскольку интенсивность аналогового сигнала от катушек падает по мере перемещения по проводам, расположение приемников в непосредственной близости от пациента увеличивает точность реконструкции изображений, что крайне важно для диагностики тонких структурных изменений.</w:t>
      </w:r>
      <w:r>
        <w:rPr>
          <w:rStyle w:val="Applestylesp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овышения скоростных характеристик сканирования, а также одновременного подключения нескольких многоканальных катушек число независимых каналов приема должно составлять не менее 72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Style w:val="Applestylespan"/>
          <w:sz w:val="28"/>
          <w:szCs w:val="28"/>
          <w:lang w:val="ru-RU"/>
        </w:rPr>
        <w:t xml:space="preserve">2.3.4. </w:t>
      </w:r>
      <w:r>
        <w:rPr>
          <w:sz w:val="28"/>
          <w:szCs w:val="28"/>
          <w:lang w:val="ru-RU"/>
        </w:rPr>
        <w:t xml:space="preserve">Расположение РЧ-приемников </w:t>
      </w:r>
      <w:r>
        <w:rPr>
          <w:rStyle w:val="21"/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оцифровка сигнала внутри экранированной процедурной для изолирования от внешних источников помех позволяет проводить сканирования с более высоким соотношением сигнал/шум и значительно снижает присутствие посторонних помех на получаемых изображени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before="0" w:after="124"/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Максимальное количество одновременно подключаемых элементов фазированных катушек </w:t>
      </w:r>
      <w:r>
        <w:rPr>
          <w:rStyle w:val="2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араметр, обеспечивающий сбор данных с больших регионов (например, одновременное сканирования живота </w:t>
      </w:r>
      <w:r>
        <w:rPr>
          <w:rStyle w:val="21"/>
          <w:sz w:val="28"/>
          <w:szCs w:val="28"/>
        </w:rPr>
        <w:t xml:space="preserve">и </w:t>
      </w:r>
      <w:r>
        <w:rPr>
          <w:sz w:val="28"/>
          <w:szCs w:val="28"/>
        </w:rPr>
        <w:t>таза, центральной нервной системы, всего тела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before="0" w:after="124"/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4.6 – Отсоединяемый стол пациента необходим для укладки и позиционирования пациента вне клетки Фарадея, что позволяет быстро начать обследование пациентов в тяжелом состоянии, производить укладку для МР-топометрии (МРТ для планирования лучевой терапии, например, в онкогинекологии). Отсоединяемый стол позволяет эвакуировать пациента из процедурной МРТ в экстренных случая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exact" w:line="326" w:before="0" w:after="116"/>
        <w:ind w:left="709"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7- Данная длина стола необходима для комфортного проведения МР- исследований пациентам со среднестатистическим ростом, </w:t>
      </w:r>
      <w:r>
        <w:rPr>
          <w:rStyle w:val="21"/>
          <w:sz w:val="28"/>
          <w:szCs w:val="28"/>
        </w:rPr>
        <w:t xml:space="preserve">в </w:t>
      </w:r>
      <w:r>
        <w:rPr>
          <w:sz w:val="28"/>
          <w:szCs w:val="28"/>
        </w:rPr>
        <w:t>том числе для исследования суставов нижних конечност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2.6.8 – </w:t>
      </w:r>
      <w:r>
        <w:rPr>
          <w:sz w:val="28"/>
          <w:szCs w:val="28"/>
          <w:lang w:val="en-US"/>
        </w:rPr>
        <w:t>Compress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nsing</w:t>
      </w:r>
      <w:r>
        <w:rPr>
          <w:sz w:val="28"/>
          <w:szCs w:val="28"/>
          <w:lang w:val="ru-RU"/>
        </w:rPr>
        <w:t xml:space="preserve"> – новая технология, позволяющая проводить сканирование в несколько раз быстрее без потери качества (без снижения соотношения сигнал/шум). Использование этой технологии позволит значительно повысить пропускную способность сканера, обеспечивая более высокую доступность метода для онкологических пациентов, что критично в условиях недостаточной оснащенности оборудованием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9 – Одновоксельная и мультивоксельная МР-спектроскопия используется для диагностики опухолей головного мозга, молочной железы и предстательной железы. Метод особо важен для дифференциальной диагностики опухолей головного мозга, выбора места биопсии опухоли и определения эффективности лечения опухолей головного мозга (глиом, метастазов). Учитывая большое количество пациентов с опухолевым поражением головного мозга, проходящих лечение (лучевую и химиотерапию) в РНПЦ ОМР им. Н.Н. Александрова, наличие спектроскопических методик очень важно для точной диагностики ответа опухоли на терап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2.6.11.4 - Последовательности с радиальным заполнени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-пространств позволяют минимизировать артефакты движения при сканировании всех органов и систем. Использование таких последовательностей обеспечивают приемлемое диагностическое качество изображений у беспокойных и неподготовленных к исследованию пациентов. Использование таких последовательностей в градиентном эхо снижают вероятность неудачного сканирования, в частности, при исследовании органов брюшной полости с контрастным усиление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6" w:before="0" w:after="0"/>
        <w:ind w:left="786" w:hanging="77"/>
        <w:jc w:val="both"/>
        <w:rPr>
          <w:sz w:val="28"/>
          <w:szCs w:val="28"/>
        </w:rPr>
      </w:pPr>
      <w:r>
        <w:rPr>
          <w:sz w:val="28"/>
          <w:szCs w:val="28"/>
        </w:rPr>
        <w:t>2.6.11.6       Программа для получения четырех видов изображений</w:t>
      </w:r>
    </w:p>
    <w:p>
      <w:pPr>
        <w:pStyle w:val="24"/>
        <w:shd w:fill="auto" w:val="clear"/>
        <w:spacing w:lineRule="exact" w:line="326" w:before="0" w:after="112"/>
        <w:ind w:left="644" w:right="40" w:hanging="0"/>
        <w:jc w:val="both"/>
        <w:rPr/>
      </w:pPr>
      <w:r>
        <w:rPr>
          <w:sz w:val="28"/>
          <w:szCs w:val="28"/>
        </w:rPr>
        <w:t xml:space="preserve">(жир/вода/синфазно/противофазно) в рамках одной последовательности в </w:t>
      </w:r>
      <w:r>
        <w:rPr>
          <w:rStyle w:val="21"/>
          <w:sz w:val="28"/>
          <w:szCs w:val="28"/>
        </w:rPr>
        <w:t xml:space="preserve">Т1 - </w:t>
      </w:r>
      <w:r>
        <w:rPr>
          <w:sz w:val="28"/>
          <w:szCs w:val="28"/>
        </w:rPr>
        <w:t xml:space="preserve">градиентном эхо. Т2- и Т1-турбо-спин эхо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DI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XO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ли аналог) </w:t>
      </w:r>
      <w:r>
        <w:rPr>
          <w:rStyle w:val="9"/>
          <w:sz w:val="28"/>
          <w:szCs w:val="28"/>
        </w:rPr>
        <w:t xml:space="preserve">- </w:t>
      </w:r>
      <w:r>
        <w:rPr>
          <w:sz w:val="28"/>
          <w:szCs w:val="28"/>
        </w:rPr>
        <w:t>позволяют определять участки скопления внутриклеточного жира (диагностика стеатоза печени, аденом надпочечников и т.д.), обеспечивают гомогенное жироподавление при исследовании позвоночника, костно-мышечной системы, а также при получении постконтрастиых изображе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3.1.8 - Программы динамической контрастной перфузии (</w:t>
      </w:r>
      <w:r>
        <w:rPr>
          <w:sz w:val="28"/>
          <w:szCs w:val="28"/>
          <w:lang w:val="en-US"/>
        </w:rPr>
        <w:t>DSC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DCE</w:t>
      </w:r>
      <w:r>
        <w:rPr>
          <w:sz w:val="28"/>
          <w:szCs w:val="28"/>
          <w:lang w:val="ru-RU"/>
        </w:rPr>
        <w:t>) являются основой диагностики опухолей головного мозга. Автоматический и полуавтоматический постпроцессинг позволяет получать карты скорости мозгового кровотока и объема крови, значительно снижая временные затраты персонала для оценки исследования. Современные высокоинформативные исследования в нейроонкологии невозможны без указанной оп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3.4.2, 2.6.13.4.3 – Указанные импульсные последовательности позволяют снизить риски получения некачественных постконтрастных изображений брюшной полости, грудной клетки и таза из-за дыхания и движения пациента, а также собирать информацию очень быстро и, таким образом, получать множественные артериальные фазы контрастирования на одной задержке дыхания. Последовательности значительно повышают информативность и диагностическое качество исследований брюшной полости и забрюшинного пространства, в частности, при опухолевом поражении печени (гепатоцеллюлярный рак, метастазы и т.д.), поджелудочной железы (аденокарцинома, кистозно-солидные и нейроэндокринные опухоли), почек, надпочечников и селезенки, желчных протоков и пузыря. Крайне важная опция в онколог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2.6.13.</w:t>
      </w:r>
      <w:r>
        <w:rPr>
          <w:sz w:val="28"/>
          <w:szCs w:val="28"/>
          <w:lang w:val="en-US"/>
        </w:rPr>
        <w:t>6.11,</w:t>
      </w:r>
      <w:r>
        <w:rPr>
          <w:sz w:val="28"/>
          <w:szCs w:val="28"/>
          <w:lang w:val="ru-RU"/>
        </w:rPr>
        <w:t xml:space="preserve"> 2.6.13.</w:t>
      </w:r>
      <w:r>
        <w:rPr>
          <w:sz w:val="28"/>
          <w:szCs w:val="28"/>
          <w:lang w:val="en-US"/>
        </w:rPr>
        <w:t>6.1</w:t>
      </w:r>
      <w:r>
        <w:rPr>
          <w:sz w:val="28"/>
          <w:szCs w:val="28"/>
          <w:lang w:val="ru-RU"/>
        </w:rPr>
        <w:t>2- программы визуализации сердц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41" w:before="0" w:after="124"/>
        <w:ind w:left="786" w:right="40" w:hanging="77"/>
        <w:jc w:val="both"/>
        <w:rPr>
          <w:sz w:val="28"/>
          <w:szCs w:val="28"/>
        </w:rPr>
      </w:pPr>
      <w:r>
        <w:rPr>
          <w:sz w:val="28"/>
          <w:szCs w:val="28"/>
        </w:rPr>
        <w:t>2.8.1 - Автоматическое определение системой подключаемых катушек снижает время исследования и процент брака при неправильной работе лаборант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1.1 – Совместимость радиочастотных катушек с технологией </w:t>
      </w:r>
      <w:r>
        <w:rPr>
          <w:sz w:val="28"/>
          <w:szCs w:val="28"/>
          <w:lang w:val="en-US"/>
        </w:rPr>
        <w:t>Compress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ensing</w:t>
      </w:r>
      <w:r>
        <w:rPr>
          <w:sz w:val="28"/>
          <w:szCs w:val="28"/>
          <w:lang w:val="ru-RU"/>
        </w:rPr>
        <w:t xml:space="preserve"> обеспечивает высокую скорость исследований (в несколько раз выше по сравнению с обычными технологиями сканирования), тем самым значительно повышая пропускную способность аппарата МРТ и делая МР-исследования более доступными для онкологических пациент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>
          <w:sz w:val="28"/>
          <w:szCs w:val="28"/>
          <w:lang w:val="ru-RU"/>
        </w:rPr>
        <w:t>2.8.2 – Многоканальная катушка для исследования головы и шеи (не менее 32 каналов): чем выше количество каналов приема – тем выше скорость и качество сканирования (например, трактографии и диффузионно-куртозисной МРТ). Существуют 16-, 24-, 32-, 48-, 64-канальные катушки. 16-канальные относятся к катушкам начального уровня, 64-канальные – к экспертным. 32-канальная катушка выбрана как среднее значение, позволяя обеспечивать достаточное качество и скорость исследования. 32-канальными катушками для исследования головного мозга обладают все основные производители МР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371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8.3, 2.8.3.2, 2.8.3.3 – Две многоканальные катушки (не менее 32 каналов) для тела с длиной не менее 50 см необходимы для проведения МРТ всего тела и обеспечивают покрытие (вместе с катушкой для исследования головы и шеи) от головы до верхней/средней трети бедра. МРТ всего тела (с ДВИ) – важнейшая методика в онкологии для проведения М-стадирования злокачественных опухолей (выявления отдаленных метастазов) и диагностики лимфопролиферативных заболеваний (например, лимфом) и являющейся аналогом ФДГ-ПЭТ/КТ. При этом метод не связан с лучевой нагрузкой и введением контрастных препаратов. Дыхательная синхронизация позволяет исключить динамическую нерезкость изображений, при этом встроенный в катушку или бесконтактный датчик дыхания, в отличие от стандартного дыхательного пояса, ускоряет процесс сканирования и не препятствует нормальному дыханию пациен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3710" w:leader="none"/>
        </w:tabs>
        <w:spacing w:before="0" w:after="0"/>
        <w:ind w:left="786" w:hanging="77"/>
        <w:jc w:val="both"/>
        <w:rPr/>
      </w:pPr>
      <w:r>
        <w:rPr>
          <w:sz w:val="28"/>
          <w:szCs w:val="28"/>
        </w:rPr>
        <w:t>2.8.4. -2.8.15 - обеспечивает высокую пропускную способность кабинета и возможность сканирования различных частей тел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09" w:firstLine="142"/>
        <w:jc w:val="both"/>
        <w:rPr/>
      </w:pPr>
      <w:r>
        <w:rPr>
          <w:sz w:val="28"/>
          <w:szCs w:val="28"/>
          <w:lang w:val="ru-RU"/>
        </w:rPr>
        <w:t>2.9.1. Комплект приспособлений и оборудования для проведения функциональной МРТ головного мозга должен иметь возможность создания визуальных, звуковых и двигательных задач (парадигм). Использование данных парадигм у пациентов с опухолями головного мозга является частью подготовки к проведению высокоточных операцией на головном мозге с целью обеспечения возможности максимального удаления опухоли с одновременным сохранением жизненно важных функций, что позволит повысить эффективность лечения и сохранить качество жизни паци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37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rStyle w:val="81"/>
          <w:sz w:val="28"/>
          <w:szCs w:val="28"/>
        </w:rPr>
        <w:t>Требования,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:</w:t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арантийное сервисное обслуживание </w:t>
      </w:r>
      <w:r>
        <w:rPr>
          <w:sz w:val="28"/>
          <w:szCs w:val="28"/>
          <w:lang w:val="en-US" w:eastAsia="en-US" w:bidi="en-US"/>
        </w:rPr>
        <w:t>MPT</w:t>
      </w:r>
      <w:r>
        <w:rPr>
          <w:sz w:val="28"/>
          <w:szCs w:val="28"/>
        </w:rPr>
        <w:t>-сканера и комплекта оборудования в течение не менее 24 месяцев с момента инсталляции.</w:t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имость предложения должны быть включены монтаж и наладка оборудования.</w:t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Style w:val="82"/>
          <w:sz w:val="28"/>
          <w:szCs w:val="28"/>
        </w:rPr>
        <w:t xml:space="preserve">4. </w:t>
      </w:r>
      <w:r>
        <w:rPr>
          <w:rStyle w:val="81"/>
          <w:sz w:val="28"/>
          <w:szCs w:val="28"/>
        </w:rPr>
        <w:t>Требования, предъявляемые к сервисному обслуживанию, требования о наличии технической документации, об обучении персонала и иная информация.</w:t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в конкурсных документах должны представить документальные материалы фирмы-производителя на языке фирмы-производителя и русском языке для подтверждения технических и функциональных параметров всего комплекта.</w:t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орудования.</w:t>
      </w:r>
    </w:p>
    <w:p>
      <w:pPr>
        <w:pStyle w:val="Normal"/>
        <w:tabs>
          <w:tab w:val="clear" w:pos="708"/>
          <w:tab w:val="left" w:pos="567" w:leader="none"/>
          <w:tab w:val="left" w:pos="3710" w:leader="none"/>
        </w:tabs>
        <w:ind w:left="426" w:hanging="0"/>
        <w:jc w:val="both"/>
        <w:rPr/>
      </w:pPr>
      <w:r>
        <w:rPr>
          <w:sz w:val="28"/>
          <w:szCs w:val="28"/>
          <w:lang w:val="ru-RU"/>
        </w:rPr>
        <w:t>4.1. Бесплатная модификация поставляемой медицинской техники (компьютерной системы и программного обеспечения) в течение всего срока эксплуатации, рекомендуемая производителем и связанная с улучшением качества и безопасности оборудования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084" w:leader="none"/>
          <w:tab w:val="left" w:pos="3710" w:leader="none"/>
        </w:tabs>
        <w:spacing w:lineRule="exact" w:line="341" w:before="0" w:after="349"/>
        <w:ind w:left="426" w:right="-142" w:hanging="0"/>
        <w:jc w:val="both"/>
        <w:rPr/>
      </w:pP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4.2. Организовать обучение работе с установленным в рамках данного технического задания медицинским оборудованием не менее </w:t>
      </w:r>
      <w:r>
        <w:rPr>
          <w:rStyle w:val="21"/>
          <w:sz w:val="28"/>
          <w:szCs w:val="28"/>
        </w:rPr>
        <w:t xml:space="preserve">чем </w:t>
      </w:r>
      <w:r>
        <w:rPr>
          <w:rStyle w:val="10"/>
          <w:sz w:val="28"/>
          <w:szCs w:val="28"/>
        </w:rPr>
        <w:t>двух врачей, двух лаборантов и одного представителя инженерно-</w:t>
        <w:softHyphen/>
        <w:t xml:space="preserve">технической службы на рабочем месте продолжительностью исходя из рекомендаций производителя медицинского оборудования, но не менее 15 рабочих дней с возможностью разделения на </w:t>
      </w:r>
      <w:r>
        <w:rPr>
          <w:rStyle w:val="21"/>
          <w:sz w:val="28"/>
          <w:szCs w:val="28"/>
        </w:rPr>
        <w:t xml:space="preserve">три </w:t>
      </w:r>
      <w:r>
        <w:rPr>
          <w:rStyle w:val="10"/>
          <w:sz w:val="28"/>
          <w:szCs w:val="28"/>
        </w:rPr>
        <w:t xml:space="preserve">этапа, повышение квалификации сотрудников по учебным программам на клинической базе с установленным аналогичным оборудованием (2 врача, 1 инженер, </w:t>
      </w:r>
      <w:r>
        <w:rPr>
          <w:rStyle w:val="21"/>
          <w:sz w:val="28"/>
          <w:szCs w:val="28"/>
        </w:rPr>
        <w:t xml:space="preserve">не </w:t>
      </w:r>
      <w:r>
        <w:rPr>
          <w:rStyle w:val="10"/>
          <w:sz w:val="28"/>
          <w:szCs w:val="28"/>
        </w:rPr>
        <w:t>менее 10 рабочих дней для каждого с возможностью разделения количества дней обучения)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A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  <w:lang w:val="en-AU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11">
    <w:name w:val="Заголовок 1 Знак"/>
    <w:qFormat/>
    <w:rPr>
      <w:rFonts w:ascii="Arial" w:hAnsi="Arial" w:eastAsia="Times New Roman" w:cs="Arial"/>
      <w:color w:val="000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pt3pt">
    <w:name w:val="Основной текст + 14 pt;Курсив;Интервал -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temtext1">
    <w:name w:val="itemtext1"/>
    <w:qFormat/>
    <w:rPr>
      <w:rFonts w:ascii="Tahoma" w:hAnsi="Tahoma" w:cs="Tahoma"/>
      <w:color w:val="00000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"/>
    <w:qFormat/>
    <w:pPr>
      <w:snapToGrid w:val="false"/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4"/>
    <w:basedOn w:val="Normal"/>
    <w:qFormat/>
    <w:pPr>
      <w:widowControl w:val="false"/>
      <w:shd w:fill="FFFFFF" w:val="clear"/>
      <w:spacing w:lineRule="exact" w:line="331" w:before="240" w:after="0"/>
    </w:pPr>
    <w:rPr>
      <w:color w:val="000000"/>
      <w:szCs w:val="24"/>
      <w:lang w:val="ru-RU" w:bidi="ru-RU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lang w:val="ru-RU"/>
    </w:rPr>
  </w:style>
  <w:style w:type="paragraph" w:styleId="151">
    <w:name w:val="Основной текст15"/>
    <w:basedOn w:val="Normal"/>
    <w:qFormat/>
    <w:pPr>
      <w:widowControl w:val="false"/>
      <w:shd w:fill="FFFFFF" w:val="clear"/>
      <w:spacing w:lineRule="atLeast" w:line="0"/>
      <w:ind w:hanging="340"/>
    </w:pPr>
    <w:rPr>
      <w:color w:val="000000"/>
      <w:sz w:val="28"/>
      <w:szCs w:val="28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Пользователь Microsoft Office</dc:creator>
  <dc:description/>
  <cp:keywords/>
  <dc:language>en-US</dc:language>
  <cp:lastModifiedBy>Андрей Кучинский</cp:lastModifiedBy>
  <cp:lastPrinted>2024-10-31T16:32:00Z</cp:lastPrinted>
  <dcterms:modified xsi:type="dcterms:W3CDTF">2024-12-10T09:27:00Z</dcterms:modified>
  <cp:revision>3</cp:revision>
  <dc:subject/>
  <dc:title/>
</cp:coreProperties>
</file>